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10.2015 №54-3/V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та доповнень </w:t>
      </w:r>
    </w:p>
    <w:p>
      <w:pPr>
        <w:pStyle w:val="Normal"/>
        <w:rPr/>
      </w:pPr>
      <w:r>
        <w:rPr/>
        <w:t>до районної програми «Турбота»</w:t>
      </w:r>
    </w:p>
    <w:p>
      <w:pPr>
        <w:pStyle w:val="Normal"/>
        <w:rPr/>
      </w:pPr>
      <w:r>
        <w:rPr/>
        <w:t>на 2014-2020 р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пропозиції Черкаської районної державної адміністрації від 16.09.2015 №2366/01-41, від 18.09.2015 №753/01-41, за погодженням постійної комісії районної ради з питань бюджету, фінансів та соціального забезпечення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до районної програми «Турбота» на 2014-2020 роки, затвердженої рішенням районної ради від 28.03.2014 №37-5/VІ (із змінами та доповненнями, внесеними рішеннями районної ради від 12.06.2014 №39-3/VІ, від 28.08.2014 №43-5/VI, від 10.10.2014 №45-8/VІ, від 12.12.2014 №47-3/VІ, від 23.01.2015 №48-12/VІ, від 29.04.2015 №50-8/VІ, від 27.08.2015 №53-5/V), доповнивши розділ 3 «Заходи, які фінансуються за рахунок районного та бюджетів сільських, селищної рад» додатку 1 «6.Заходи районної програми «Турбота» на 2014-2020 роки», пунктом 3.30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4"/>
        <w:gridCol w:w="1320"/>
        <w:gridCol w:w="35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                    виконанн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</w:rPr>
              <w:t>жерело    фінансування (виконавці)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, які фінансуються за рахунок  районного та бюджетів сільських, селищної рад</w:t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трати, пов`язані з підключенням інвалідам телефону  та системи зв`язку «Інтерн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рахунок коштів районного бюджет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 бюджетів     сільських, селищної рад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та доповнення до додатку 2 «Заходи та обсяги фінансування на виконання районної програми «Турбота» на 2015 рік» до районної програми «Турбота» на 2014-2020 роки, затвердженої рішенням районної ради від 28.03.2014 №37-5/VІ (із змінами та доповненнями, внесеними рішеннями районної ради від 12.06.2014 №39-3/VІ, від 28.08.2014            №43-5/VI, від 10.10.2014 №45-8/VІ, від 12.12.2014 №47-3/VІ, від 23.01.2015 №48-12/VІ, від 29.04.2015 №50-8/VІ, від 27.08.2015 №53-5/VІ), а сам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2.1. Викласти у новій редакції пункти 2.11, 2.12 розділу 2 «Заходи, які фінансуються за рахунок районного бюджету»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080"/>
        <w:gridCol w:w="1080"/>
        <w:gridCol w:w="1080"/>
        <w:gridCol w:w="1080"/>
        <w:gridCol w:w="14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                           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ість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рі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тість</w:t>
            </w:r>
          </w:p>
          <w:p>
            <w:pPr>
              <w:pStyle w:val="Normal"/>
              <w:ind w:left="-106" w:right="-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і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 на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жерело фінансуванн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трати, пов’язані із надан-ням одноразової грошової допомоги учасникам анти- терористичної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тя-гом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en-US" w:eastAsia="ar-SA"/>
              </w:rPr>
              <w:t xml:space="preserve">  </w:t>
            </w:r>
            <w:r>
              <w:rPr>
                <w:sz w:val="26"/>
                <w:szCs w:val="26"/>
                <w:lang w:val="en-US" w:eastAsia="ar-SA"/>
              </w:rPr>
              <w:t>1</w:t>
            </w:r>
            <w:r>
              <w:rPr>
                <w:sz w:val="26"/>
                <w:szCs w:val="26"/>
                <w:lang w:eastAsia="ar-SA"/>
              </w:rPr>
              <w:t>5</w:t>
            </w:r>
            <w:r>
              <w:rPr>
                <w:sz w:val="26"/>
                <w:szCs w:val="26"/>
                <w:lang w:val="en-US"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1</w:t>
            </w:r>
            <w:r>
              <w:rPr>
                <w:sz w:val="26"/>
                <w:szCs w:val="26"/>
                <w:lang w:val="en-US" w:eastAsia="ar-S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</w:t>
            </w:r>
            <w:r>
              <w:rPr>
                <w:sz w:val="26"/>
                <w:szCs w:val="26"/>
                <w:lang w:val="en-US" w:eastAsia="ar-SA"/>
              </w:rPr>
              <w:t>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итрати, пов’язані із надан- ням одноразової грошової допомоги сім’ям учасників антитерористичної операції, які отримали поранення та сім’ям учасників антитеро-ристичної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тя-гом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  <w:lang w:eastAsia="ar-S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Доповнити пунктом 3.30 розділ 3 «Заходи, які фінансуються за рахунок районного та бюджетів сільських, селищної рад»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080"/>
        <w:gridCol w:w="1080"/>
        <w:gridCol w:w="1080"/>
        <w:gridCol w:w="1080"/>
        <w:gridCol w:w="14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                           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ість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рі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тість</w:t>
            </w:r>
          </w:p>
          <w:p>
            <w:pPr>
              <w:pStyle w:val="Normal"/>
              <w:ind w:left="-106" w:right="-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і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 на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жерело фінансуванн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, які фінансуються за рахунок  районного  та бюджетів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, пов`язані з підключенням інвалідам телефону та системи зв`язку «Інтерн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тя-гом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 рахунок коштів районного бюджету та бюджетів сільських, селищної рад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з питань бюджету, фінансів та соціального забезпеч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1:00Z</dcterms:created>
  <dc:creator>admin</dc:creator>
  <dc:description/>
  <cp:keywords/>
  <dc:language>en-US</dc:language>
  <cp:lastModifiedBy>admin</cp:lastModifiedBy>
  <cp:lastPrinted>2015-10-21T10:59:00Z</cp:lastPrinted>
  <dcterms:modified xsi:type="dcterms:W3CDTF">2015-10-21T08:02:00Z</dcterms:modified>
  <cp:revision>22</cp:revision>
  <dc:subject/>
  <dc:title> </dc:title>
</cp:coreProperties>
</file>