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Normal"/>
        <w:jc w:val="center"/>
        <w:rPr>
          <w:rFonts w:ascii="Georgia" w:hAnsi="Georgia" w:cs="Georgia"/>
          <w:sz w:val="32"/>
          <w:szCs w:val="36"/>
        </w:rPr>
      </w:pPr>
      <w:r>
        <w:rPr>
          <w:rFonts w:cs="Georgia" w:ascii="Georgia" w:hAnsi="Georgia"/>
          <w:sz w:val="32"/>
          <w:szCs w:val="36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6.10.2015 №54-6/VІ</w:t>
        <w:tab/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Про хід виконання «Програми оздоровлення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 xml:space="preserve">та відпочинку дітей Черкаського району </w:t>
      </w:r>
    </w:p>
    <w:p>
      <w:pPr>
        <w:pStyle w:val="Normal"/>
        <w:tabs>
          <w:tab w:val="clear" w:pos="708"/>
          <w:tab w:val="left" w:pos="1428" w:leader="none"/>
        </w:tabs>
        <w:jc w:val="both"/>
        <w:rPr/>
      </w:pPr>
      <w:r>
        <w:rPr/>
        <w:t>на 2014-2017 роки»</w:t>
      </w:r>
    </w:p>
    <w:p>
      <w:pPr>
        <w:pStyle w:val="Normal"/>
        <w:tabs>
          <w:tab w:val="clear" w:pos="708"/>
          <w:tab w:val="left" w:pos="900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 xml:space="preserve">Відповідно до пункту 16 частини першої статті 43 Закону України «Про місцеве самоврядування в Україні», статті 7 Закону України «Про оздоровлення та відпочинок дітей», враховуючи  інформацію відділу у справах сім’ї, молоді та спорту Черкаської райдержадміністрації від 06.10.2015 №193/01-13, за погодженням постійної комісії районної ради з питань освіти, культури, молоді та спорту, президії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Інформацію про хід виконання «Програми оздоровлення та відпочинку дітей Черкаського району на 2014-2017 роки», затвердженої рішенням районної ради від 28.03.2014 №37-8/VІ, взяти до відома (додається)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Відмітити, що у 2015 році оздоровлена менша кількість дітей, у порівнянні з 2014 роком, у зв`язку з :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втратою чинності двох законів України, які сприяли оздоровленню дітей за рахунок коштів соціального страхування та дітей, які постраждали від наслідків Чорнобильської катастрофи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 всі сільські ради взяли активну участь в оздоровленні діт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нестабільною ситуацією в країні, та складним матеріальним становищем батьків.</w:t>
      </w:r>
    </w:p>
    <w:p>
      <w:pPr>
        <w:pStyle w:val="Normal"/>
        <w:ind w:firstLine="360"/>
        <w:jc w:val="both"/>
        <w:rPr/>
      </w:pPr>
      <w:r>
        <w:rPr/>
        <w:t>Разом з тим, вдалося у кілька разів більше оздоровити дітей-інвалідів, дітей з багатодітних родин, талановитих і обдарованих дітей, дітей, які перебувають на диспансерному обліку, дітей учасників АТО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програми продовжити постійній комісії районної ради з питань освіти, культури, молоді та спорту.</w:t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left="360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/>
        <w:t xml:space="preserve">Голова ради  </w:t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6"/>
      <w:numFmt w:val="bullet"/>
      <w:lvlText w:val="-"/>
      <w:lvlJc w:val="left"/>
      <w:pPr>
        <w:tabs>
          <w:tab w:val="num" w:pos="1068"/>
        </w:tabs>
        <w:ind w:left="106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8:19:00Z</dcterms:created>
  <dc:creator>admin</dc:creator>
  <dc:description/>
  <cp:keywords/>
  <dc:language>en-US</dc:language>
  <cp:lastModifiedBy>admin</cp:lastModifiedBy>
  <cp:lastPrinted>2015-10-08T14:36:00Z</cp:lastPrinted>
  <dcterms:modified xsi:type="dcterms:W3CDTF">2015-10-21T08:26:00Z</dcterms:modified>
  <cp:revision>15</cp:revision>
  <dc:subject/>
  <dc:title> </dc:title>
</cp:coreProperties>
</file>