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10.2015 №54-8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«Районної </w:t>
      </w:r>
    </w:p>
    <w:p>
      <w:pPr>
        <w:pStyle w:val="Normal"/>
        <w:rPr/>
      </w:pPr>
      <w:r>
        <w:rPr/>
        <w:t xml:space="preserve">цільової програми забезпечення </w:t>
      </w:r>
    </w:p>
    <w:p>
      <w:pPr>
        <w:pStyle w:val="Normal"/>
        <w:rPr/>
      </w:pPr>
      <w:r>
        <w:rPr/>
        <w:t xml:space="preserve">збереженості документів </w:t>
      </w:r>
    </w:p>
    <w:p>
      <w:pPr>
        <w:pStyle w:val="Normal"/>
        <w:rPr/>
      </w:pPr>
      <w:r>
        <w:rPr/>
        <w:t xml:space="preserve">Національного архівного фонду </w:t>
      </w:r>
    </w:p>
    <w:p>
      <w:pPr>
        <w:pStyle w:val="Normal"/>
        <w:rPr/>
      </w:pPr>
      <w:r>
        <w:rPr/>
        <w:t>на 2011-2015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статті 37 Закону України «Про Національний архівний фонд та архівні установи», враховуючи клопотання районної державної адміністрації від 13.10.2015 №839/01-41, з метою зміцнення матеріально-технічної бази архіву району, подальшого розвитку архівної справ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«Районної цільової програми забезпечення збереженості документів Національного архівного фонду на 2011-2015 роки», затвердженої рішенням районної ради від 10.06.2011 № 7-3/VІ (із змінами, внесеними рішенням районної ради від 29.04.2015          №50-10/VІ), виклавши у новій редакції:</w:t>
      </w:r>
    </w:p>
    <w:p>
      <w:pPr>
        <w:pStyle w:val="Normal"/>
        <w:ind w:firstLine="360"/>
        <w:jc w:val="both"/>
        <w:rPr/>
      </w:pPr>
      <w:r>
        <w:rPr/>
        <w:t>абзац третій розділу 3 «Фінансове забезпечення»: «Орієнтовний обсяг фінансування – 171760,00 (Сто сімдесят одна тисяча сімсот шістдесят) гривень.»;</w:t>
      </w:r>
    </w:p>
    <w:p>
      <w:pPr>
        <w:pStyle w:val="Normal"/>
        <w:ind w:firstLine="360"/>
        <w:jc w:val="both"/>
        <w:rPr/>
      </w:pPr>
      <w:r>
        <w:rPr/>
        <w:t>колонку «Заходи Програми»  на 2015 рі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25"/>
        <w:gridCol w:w="312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заході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ключення до мережі Інтерн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та встановлення робочих столів, стільці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та встановлення вогнегасників (7 шт.) з метою забезпечення норм протипожежної безпе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пожежно-охоронної сигналізаці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та встановлення коробок для збереження документі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віконних блокі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центральної частини входу до приміщення архіву (згідно акту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шкодування за спожиті енергоносії та інші комунальні по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8:00Z</dcterms:created>
  <dc:creator>admin</dc:creator>
  <dc:description/>
  <cp:keywords/>
  <dc:language>en-US</dc:language>
  <cp:lastModifiedBy>admin</cp:lastModifiedBy>
  <cp:lastPrinted>2015-10-21T11:47:00Z</cp:lastPrinted>
  <dcterms:modified xsi:type="dcterms:W3CDTF">2015-10-21T08:50:00Z</dcterms:modified>
  <cp:revision>7</cp:revision>
  <dc:subject/>
  <dc:title> </dc:title>
</cp:coreProperties>
</file>