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3.04.2011 № 6- 1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писання майна район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частини другої статті 43, частини п`ятої статті 60 Закону України «Про місцеве самоврядування в Україні», керуючись наказом Державного казначейства України від 29.11.2010 №447 «Про затвердження Типової інструкції про порядок списання майна бюджетних установ», враховуючи клопотання Черкаської центральної районної лікарні від 24.03.2011 №07/48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ти дозвіл Черкаській центральній районній лікарні на списання обладнання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головного лікаря центральної районної лікарні Гуськова М.В. та постійні комісії районної ради з питань економічного розвитку села, комунальної власності та державної регуляторної політики, та з питань охорони здоров`я, матері та дитинства.</w:t>
      </w:r>
    </w:p>
    <w:p>
      <w:pPr>
        <w:pStyle w:val="Normal"/>
        <w:ind w:lef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3.04.2011 №6 -14 /V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ЛАД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ої районної лікарня, на яке надається дозвіл на спис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7"/>
        <w:gridCol w:w="748"/>
        <w:gridCol w:w="1122"/>
        <w:gridCol w:w="1496"/>
        <w:gridCol w:w="1496"/>
        <w:gridCol w:w="1122"/>
        <w:gridCol w:w="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ус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 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нвентар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о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кубатор Airshield C-86 гум.д.з А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2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мпа 6-и рефлекторна б/у гум.д.з А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пароскоп KNA ОЗ 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3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5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моктувач хірургічний ОХ-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3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ардіограф ВТЛ-08С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2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ий інкубатор «Вайкерс» гум. доп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00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мпа синього кольор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00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жко акушерсь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омінювач бактерицидний ОК -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1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моктувач хірургічний ОХ-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1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моктувач хірургічний ОХ-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1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лювач для пологі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>А.В. 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9:00Z</dcterms:created>
  <dc:creator>Admin</dc:creator>
  <dc:description/>
  <cp:keywords/>
  <dc:language>en-US</dc:language>
  <cp:lastModifiedBy>Admin</cp:lastModifiedBy>
  <cp:lastPrinted>2011-04-01T14:39:00Z</cp:lastPrinted>
  <dcterms:modified xsi:type="dcterms:W3CDTF">2011-04-14T08:30:00Z</dcterms:modified>
  <cp:revision>11</cp:revision>
  <dc:subject/>
  <dc:title> </dc:title>
</cp:coreProperties>
</file>