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.04.2011 № 6-9 / 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ідрахування підприємствами </w:t>
      </w:r>
    </w:p>
    <w:p>
      <w:pPr>
        <w:pStyle w:val="Heading2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ої комунальної власності </w:t>
      </w:r>
    </w:p>
    <w:p>
      <w:pPr>
        <w:pStyle w:val="Heading2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загального фонду районного </w:t>
      </w:r>
    </w:p>
    <w:p>
      <w:pPr>
        <w:pStyle w:val="Heading2"/>
        <w:pBdr>
          <w:bottom w:val="nil"/>
        </w:pBdr>
        <w:jc w:val="left"/>
        <w:rPr/>
      </w:pPr>
      <w:r>
        <w:rPr>
          <w:b w:val="false"/>
          <w:sz w:val="28"/>
          <w:szCs w:val="28"/>
        </w:rPr>
        <w:t>бюджету частини чистого прибутку</w:t>
      </w:r>
    </w:p>
    <w:p>
      <w:pPr>
        <w:pStyle w:val="Heading2"/>
        <w:pBdr>
          <w:bottom w:val="nil"/>
        </w:pBdr>
        <w:jc w:val="left"/>
        <w:rPr/>
      </w:pPr>
      <w:r>
        <w:rPr>
          <w:b w:val="false"/>
          <w:sz w:val="28"/>
          <w:szCs w:val="28"/>
        </w:rPr>
        <w:t>(доходу) на 2011 рі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статті 43 Закону України “Про місцеве самоврядування в Україні”, ст. 29 Бюджетного кодексу України, п. 14.1.49. ст. 14 Податкового кодексу України, керуючись постановами Кабінету Міністрів України від 23.02.2011 №138 «Про затвердження Порядку відрахування до державного бюджету частини чистого прибутку (доходу) державними унітарними підприємствами та їх об`єднаннями», від 12.05.2007 №702 «Про затвердження Порядку формування та реалізації дивідендної політики держави», за погодженням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становити відрахування підприємствами районної комунальної власності до </w:t>
      </w:r>
      <w:r>
        <w:rPr>
          <w:sz w:val="28"/>
          <w:szCs w:val="28"/>
          <w:lang w:val="uk-UA"/>
        </w:rPr>
        <w:t xml:space="preserve">загального фонду </w:t>
      </w:r>
      <w:r>
        <w:rPr>
          <w:sz w:val="28"/>
          <w:lang w:val="uk-UA"/>
        </w:rPr>
        <w:t xml:space="preserve">районного бюджету в розмірі 15 відсотків чистого прибутку (доходу), розрахованого згідно з положеннями (стандартами) бухгалтерського облі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ина чистого прибутку (доходу) сплачується комунальними підприємствами до районн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ина чистого прибутку (доходу), що підлягає сплаті до районного бюджету, визначається комунальними підприємствами відповідно до форми розрахунку, встановленою Державною податковою службою, та зазначається у декларації з податку на прибуток підприємства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до органів державної податкової служби у строк, передбачений для подання декларації з податку на прибуток підприємст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Сплачена відповідно до цього рішення частина чистого прибутку (доходу) зараховується на відповідні рахунки з обліку надходжень до загального фонду районного бюджету, відкриті в Головному управлінні державного казначейства України у Черкаській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про нарахування та сплату частини чистого прибутку (доходу) відповідно до цього рішення комунальні підприємства подають районній рад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цього рішення покласти на Державну податкову інспекцію у Черкаському районі та постійну комісію районної ради з питань бюджету, фінансів та соціального забезпеч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4" w:color="000000"/>
      </w:pBd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4:00Z</dcterms:created>
  <dc:creator>Admin</dc:creator>
  <dc:description/>
  <cp:keywords/>
  <dc:language>en-US</dc:language>
  <cp:lastModifiedBy>Admin</cp:lastModifiedBy>
  <cp:lastPrinted>2011-03-25T08:53:00Z</cp:lastPrinted>
  <dcterms:modified xsi:type="dcterms:W3CDTF">2011-04-14T05:45:00Z</dcterms:modified>
  <cp:revision>14</cp:revision>
  <dc:subject/>
  <dc:title> </dc:title>
</cp:coreProperties>
</file>