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 1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хід виконання районної міжгалузев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плексної програми «Здоров`я насел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еркащини» на 2003-2011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Міжгалузевої комплексної програми «Здоров`я нації» на 2002-2011 роки, затвердженої постановою Кабінету Міністрів України від 10 січня 2002 року №14, враховуючи рішення обласної ради від 29.04.2011 №5-9/VІ «Про хід виконання рішення обласної ради від 30.10.2002  №3-22 «Про затвердження обласної міжгалузевої комплексної програми «Здоров`я населення Черкащини» на 2002-2011 роки», за погодженням постійної комісії районної ради з питань охорони здоров`я, матері та дитинства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«Про хід виконання районної міжгалузевої комплексної програми «Здоров`я населення Черкащини» на 2003-2011 роки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Рекомендувати фінансовому управлінню районної державної адміністрації, сільським, селищній радам вишукати можливості щодо збільшення асигнувань на охорону здоров`я та вжити заходів щодо залучення позабюджетних коштів для забезпечення виконання районної комплексної програми до завершення її д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охорони здоров`я, матері та дитин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5:00Z</dcterms:created>
  <dc:creator>Admin</dc:creator>
  <dc:description/>
  <cp:keywords/>
  <dc:language>en-US</dc:language>
  <cp:lastModifiedBy>Tanya</cp:lastModifiedBy>
  <dcterms:modified xsi:type="dcterms:W3CDTF">2011-06-15T09:35:00Z</dcterms:modified>
  <cp:revision>5</cp:revision>
  <dc:subject/>
  <dc:title> </dc:title>
</cp:coreProperties>
</file>