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10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ормативи втрат теплоти 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плових мережах, що включають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тарифів на теплову енергі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пункту 37 частини першої статті 43 Закону України «Про місцеве самоврядування в Україні», постанови Кабінету Міністрів України від 10.07.2006 № 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, «Норм та вказівок по нормуванню витрат палива та теплової енергії на опалення житлових та громадських споруд, а також на господарсько – побутові потреби в Україні» Державного комітету України по житлово–комунальному господарству, враховуючи клопотання комунального підприємства теплових мереж Черкаського району від 28.04.2011 № 13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рмативи втрат теплоти в теплових мережах, що включаються до тарифів на теплову енергію для споживачів, які користуються послугами КПТМ Черкаського району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и ввести в дію з дати їх оприлюднення в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>В.А. Оре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uk-UA"/>
        </w:rPr>
        <w:t>від 10.06.2011  № 7- 10 /V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 теплоти в теплових мережа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ключаються до тарифів на теплову енергію для споживач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ористуються послугами КПТМ Черка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пунктом 3.1.8 КТМ – 204 України 244 – 94 «Норми та вказівки по нормуванню витрат палива та теплової енергії на опалення житлових і громадських споруд, а також на господарсько – побутові потреби в Україні» Державного комітету України по житлово – комунальному господарству приймаються нормативи втрат теплоти, що включаються до тарифів на теплову енергію в долях відпущеної теплоти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тяжності теплотраси до 300 м – 1 % на кожні 100 м теплотрас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тяжності теплотраси до 500 м – 2,9 % на всю протяжність теплотрас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тяжності теплотраси до 1000 м – 4,8 % на всю протяжність теплотрас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тяжності теплотраси понад 1000 м – 0,6 % на кожні 100 м теплотраси після 1000 м, але не більше 13 % на всю довжину.</w:t>
      </w:r>
    </w:p>
    <w:p>
      <w:pPr>
        <w:pStyle w:val="Normal"/>
        <w:ind w:left="342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жність теплових мереж від будівель до котельні приймається за даними проектів теплових мереж або вимірюється в натурі.</w:t>
      </w:r>
    </w:p>
    <w:p>
      <w:pPr>
        <w:pStyle w:val="Normal"/>
        <w:ind w:left="342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ind w:left="57"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А.В. 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6:00Z</dcterms:created>
  <dc:creator>sas</dc:creator>
  <dc:description/>
  <cp:keywords/>
  <dc:language>en-US</dc:language>
  <cp:lastModifiedBy>Tanya</cp:lastModifiedBy>
  <cp:lastPrinted>2011-05-16T12:34:00Z</cp:lastPrinted>
  <dcterms:modified xsi:type="dcterms:W3CDTF">2011-06-15T05:36:00Z</dcterms:modified>
  <cp:revision>6</cp:revision>
  <dc:subject/>
  <dc:title> </dc:title>
</cp:coreProperties>
</file>