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0.06.2011 №7 - 12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у новій </w:t>
      </w:r>
    </w:p>
    <w:p>
      <w:pPr>
        <w:pStyle w:val="Normal"/>
        <w:rPr/>
      </w:pPr>
      <w:r>
        <w:rPr>
          <w:sz w:val="28"/>
          <w:lang w:val="uk-UA"/>
        </w:rPr>
        <w:t xml:space="preserve">редакції Статутів </w:t>
      </w:r>
    </w:p>
    <w:p>
      <w:pPr>
        <w:pStyle w:val="Normal"/>
        <w:rPr/>
      </w:pPr>
      <w:r>
        <w:rPr>
          <w:sz w:val="28"/>
          <w:lang w:val="uk-UA"/>
        </w:rPr>
        <w:t>комунальних підприємст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ункту 20 частини першої статті 43, частини четвертої статті 60 Закону України «Про місцеве самоврядування в Україні», пункту 5 статті 57 Господарського кодексу України, керуючись Законом України «Про державну реєстрацію юридичних та фізичних осіб – підприємців», враховуючи клопотання спеціалізованого комунального підприємства «Райліс» від 31.05.2011 №20-40, комунального підприємства теплових мереж Черкаського району від 08.06.2011 №182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з метою приведення документів у відповідність до чинного законодавства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Статут спеціалізованого комунального підприємства «Райліс» у новій редакції (додаток 1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Статут комунального підприємства теплових мереж Черкаського району у новій редакції (додаток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Доручити директорам комунальних підприємств Курінному В.І, Стеблині В.Г. провести державну реєстрацію Стату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ункт 2 рішення районної ради від 20.02.2001 №15-11 «Про створення спеціалізованого комунального підприємства «Райліс», рішення районної ради від 11.07.2003 №9-17 «Про внесення змін до Статуту спеціалізованого комунального підприємства «Райліс»та рішення районної ради від 21.12.2006 №9-7/V «Про затвердження у новій редакції Статуту комунального підприємства теплових мереж Черкаського району» вважати такими, що втратили чинні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sectPr>
      <w:type w:val="continuous"/>
      <w:pgSz w:w="11906" w:h="16838"/>
      <w:pgMar w:left="1418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0:00Z</dcterms:created>
  <dc:creator>Admin</dc:creator>
  <dc:description/>
  <cp:keywords/>
  <dc:language>en-US</dc:language>
  <cp:lastModifiedBy>Tanya</cp:lastModifiedBy>
  <dcterms:modified xsi:type="dcterms:W3CDTF">2011-06-16T12:40:00Z</dcterms:modified>
  <cp:revision>5</cp:revision>
  <dc:subject/>
  <dc:title> </dc:title>
</cp:coreProperties>
</file>