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0.06.2011 № 7- 13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писання майна район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ї власно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частини другої статті 43, частини п`ятої статті 60 Закону України «Про місцеве самоврядування в Україні», керуючись наказом Державного казначейства України від 29.11.2010 №447 «Про затвердження Типової інструкції про порядок списання майна бюджетних установ», враховуючи клопотання Черкаської центральної районної лікарні від 07.04.2011 №07/569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ати дозвіл Черкаській центральній районній лікарні на списання обладнання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елевізор «Славутич Ц-208» в кількості 1 шт. 1989 року випуску, інвентарний номер 10630049, загальна вартість 273 гривні, знос 100 відсотків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лита електрична 4-камфорна гуманітарна допомога в кількості 1 шт. 1995 року випуску, інвентарний номер 10491777, загальна вартість 119 гривень, знос 100 відсот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головного лікаря центральної районної лікарні Гуськова М.В. та постійні комісії районної ради з питань економічного розвитку села, комунальної власності та державної регуляторної політики, та з питань охорони здоров`я, матері та дитинства.</w:t>
      </w:r>
    </w:p>
    <w:p>
      <w:pPr>
        <w:pStyle w:val="Normal"/>
        <w:ind w:left="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2:00Z</dcterms:created>
  <dc:creator>Admin</dc:creator>
  <dc:description/>
  <cp:keywords/>
  <dc:language>en-US</dc:language>
  <cp:lastModifiedBy>Tanya</cp:lastModifiedBy>
  <dcterms:modified xsi:type="dcterms:W3CDTF">2011-06-15T05:53:00Z</dcterms:modified>
  <cp:revision>3</cp:revision>
  <dc:subject/>
  <dc:title> </dc:title>
</cp:coreProperties>
</file>