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1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дозволу 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рахування поліп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рахунок орендної 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20 частини першої статті 43, частини четвертої статті 60  Закону України «Про місцеве самоврядування в Україні», керуючись Законом України «Про оренду державного та комунального майна», рішеннями районної ради від 25.12.2008 №35-7/V «Про затвердження уточненого переліку об`єктів районної комунальної власності та уповноважених органів» (із змінами), від 21.09.2010 №50-16/V «Про затвердження актів прийому виконаних робіт по поліпшенню орендованого майна районної комунальної власності», враховуючи заяву Новак А.В. від 04.05.201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ти дозвіл Господарському управлінню експлуатації приміщень районної ради на погашення заборгованості з орендної плати орендарю Новак А.В. за рахунок здійсненого поліпшення, зарахованого рішенням районної ради від 21.09.2010 №50-16/V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6:00Z</dcterms:created>
  <dc:creator>Admin</dc:creator>
  <dc:description/>
  <cp:keywords/>
  <dc:language>en-US</dc:language>
  <cp:lastModifiedBy>Tanya</cp:lastModifiedBy>
  <dcterms:modified xsi:type="dcterms:W3CDTF">2011-06-15T05:55:00Z</dcterms:modified>
  <cp:revision>4</cp:revision>
  <dc:subject/>
  <dc:title> </dc:title>
</cp:coreProperties>
</file>