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- 16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ийняття до район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ї власності май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ласної комунальн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32 частини першої статті 43, частини другої статті 60 Закону України «Про місцеве самоврядування в Україні», керуючись Законом України «Про передачу об`єктів права власності», постановою Кабінету Міністрів України від 21.09.1998 №1482 «Про передачу об`єктів права державної та комунальної власності», на підставі рішення Черкаської обласної ради від 29.04.2011 №5-17/VІ «Про передачу та списання майна обласної комунальної власності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ийняти в районну комунальну власність з балансу комунального підприємства «Черкаська центральна районна аптека №5» Черкаської обласної ради на баланс відділу освіти Черкаської районної державної адміністрації нежитлову будівлю аптеки №24, що знаходиться за адресою: смт. Ірдинь, вул. Пархоменка, 7, 1990 року забудови, загальною площею 79,0 кв. м, первісною вартістю 40559,33 грн., залишковою (балансовою) вартістю 19062,32 грн. з подальшим її використанням під жит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повнити розділ ІІ «Освіта» уточненого переліку об`єктів районної комунальної власності та уповноважених органів, яким вони передані в управління, затверджений рішенням районної ради від 25.12.2008 №35-7/V (із змінами) такою позицією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19"/>
        <w:gridCol w:w="2479"/>
        <w:gridCol w:w="279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об`є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, телеф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овноважен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дівля під житл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т. Ірдинь вул. Пархоменка, 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світи райдержадміністрації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7:00Z</dcterms:created>
  <dc:creator>Admin</dc:creator>
  <dc:description/>
  <cp:keywords/>
  <dc:language>en-US</dc:language>
  <cp:lastModifiedBy>Tanya</cp:lastModifiedBy>
  <dcterms:modified xsi:type="dcterms:W3CDTF">2011-06-15T07:47:00Z</dcterms:modified>
  <cp:revision>8</cp:revision>
  <dc:subject/>
  <dc:title> </dc:title>
</cp:coreProperties>
</file>