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7 -17 / V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вільнення підприємст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ної комуналь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ласності від сплати  50%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ендної плати до цільов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нду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частини другої статті 43, частин четвертої, п`ятої статті 60 Закону України «Про місцеве самоврядування в Україні», рішень Черкаської районної ради від 03.04.2007 №14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«Про Методику розрахунку і порядок використання плати за оренду майна» (із змінами), від 25.12.2008 №35-7/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«Про затвердження уточненого переліку об`єктів районної комунальної власності та уповноважених органів», враховуючи клопотання Комунального підприємства теплових мереж Черкаського району від 02.06.2011 №179, Господарського управління експлуатації приміщень районної ради від 03.06.2011 №54, за погодженням постійної комісії районної ради з питань 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97" w:hanging="489"/>
        <w:jc w:val="both"/>
        <w:rPr/>
      </w:pPr>
      <w:r>
        <w:rPr>
          <w:sz w:val="28"/>
          <w:lang w:val="uk-UA"/>
        </w:rPr>
        <w:t>Звільнити від сплати 50% орендної плати до цільового фонду районної ради з 1 червня до 31 грудня 2011 ро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е підприємство теплових мереж Черкаського району;</w:t>
      </w:r>
    </w:p>
    <w:p>
      <w:pPr>
        <w:pStyle w:val="Normal"/>
        <w:jc w:val="both"/>
        <w:rPr/>
      </w:pPr>
      <w:r>
        <w:rPr>
          <w:sz w:val="28"/>
          <w:lang w:val="uk-UA"/>
        </w:rPr>
        <w:t>Господарське управління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97" w:hanging="48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0:00Z</dcterms:created>
  <dc:creator>Admin</dc:creator>
  <dc:description/>
  <cp:keywords/>
  <dc:language>en-US</dc:language>
  <cp:lastModifiedBy>Tanya</cp:lastModifiedBy>
  <cp:lastPrinted>2011-06-15T12:46:00Z</cp:lastPrinted>
  <dcterms:modified xsi:type="dcterms:W3CDTF">2011-06-15T09:46:00Z</dcterms:modified>
  <cp:revision>8</cp:revision>
  <dc:subject/>
  <dc:title> </dc:title>
</cp:coreProperties>
</file>