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 7- 18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касування рішення 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3.04.2011 №6-13/VІ та надання</w:t>
      </w:r>
    </w:p>
    <w:p>
      <w:pPr>
        <w:pStyle w:val="Normal"/>
        <w:rPr/>
      </w:pPr>
      <w:r>
        <w:rPr>
          <w:sz w:val="28"/>
          <w:lang w:val="uk-UA"/>
        </w:rPr>
        <w:t>дозволу на передачу в оренду  та</w:t>
      </w:r>
    </w:p>
    <w:p>
      <w:pPr>
        <w:pStyle w:val="Normal"/>
        <w:rPr/>
      </w:pPr>
      <w:r>
        <w:rPr>
          <w:sz w:val="28"/>
          <w:lang w:val="uk-UA"/>
        </w:rPr>
        <w:t>укладення договору оренди 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19 частини першої статті 43, частини п`ятої статті 60 Закону України «Про місцеве самоврядування в Україні», керуючись Законом України «Про оренду державного та комунального майна», рішеннями районної ради від 25.12.2008 №35-7/V «Про затвердження уточненого переліку об`єктів районної комунальної власності та уповноважених органів» (із змінами), від 29.01.2009 №36-13/V «Про затвердження Типового договору оренди індивідуально визначеного майна, що належить до районної комунальної власності», від 03.04.2007 №14-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“Про Методику розрахунку і порядок використання орендної плати за оренду майна» (із змінами), враховуючи клопотання редакції газети «Сільські обрії» від 23.05.2011 №72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асувати рішення районної ради від 13.04.2011 №6-13/VІ «Про надання дозволу на передачу в оренду та укладення договору оренди майна районної комунальної власно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дати дозвіл редакції газети «Сільські обрії» на передачу в оренду та укладення договору оренди з районною державною адміністрацією, автомобіля ГАЗ 3110, реєстраційний №07701 МЕ, 2003 року випуску, чорного кольору, шасі 3110003055671, свідоцтво про реєстрацію транспортного засобу РКС №321676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вному редактору газети «Сільські обрії» Калиновській Т.С. при укладенні договору оренди автомобіля користуватися рішеннями районної ради, зазначеними в констатуючій части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rPr/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5:00Z</dcterms:created>
  <dc:creator>Admin</dc:creator>
  <dc:description/>
  <cp:keywords/>
  <dc:language>en-US</dc:language>
  <cp:lastModifiedBy>Tanya</cp:lastModifiedBy>
  <dcterms:modified xsi:type="dcterms:W3CDTF">2011-06-15T11:56:00Z</dcterms:modified>
  <cp:revision>10</cp:revision>
  <dc:subject/>
  <dc:title> </dc:title>
</cp:coreProperties>
</file>