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06.2011 № 7- 19 / V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створення комісії п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значенню дозволени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евід`ємних поліпше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орендованого майн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айонної комуналь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ласності орендарем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ОВ «Меркурій-логістік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пункту 19 частини першої статті 43, частини п`ятої статті 60 Закону України «Про місцеве самоврядування в Україні», керуючись Законом України «Про оренду державного та комунального майна», рішеннями районної ради від 25.12.2008 №35-7/V «Про затвердження уточненого переліку об`єктів районної комунальної власності та уповноважених органів» (із змінами), від 30.10.2008 №33-10/V «Про надання дозволу на здійснення невід`ємних поліпшень орендованого майна», клопотання ТОВ «Меркурій-логістік» (без дати і номера)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Створити комісію по визначенню дозволених невід`ємних поліпшень орендованого майна районної комунальної власності орендарем ТОВ «Меркурій-логістік» згідно з додат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Комісії подати на затвердження чергової сесії районної ради пропозиції щодо дозволених фактично здійснених поліпшень орендованого майна районної комунальної власності ТОВ «Меркурій-логісті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Заступник голови                                                                       В.А.Орел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10.06.2011 №7- 19 /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 визначенню дозволених невід`ємних  поліпшень</w:t>
      </w:r>
      <w:r>
        <w:rPr>
          <w:sz w:val="28"/>
          <w:lang w:val="uk-UA"/>
        </w:rPr>
        <w:t xml:space="preserve"> орендованого майна районної комунальної власності орендарем ТОВ «Меркурій-логістік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Будяк Андрій Володимирович, </w:t>
        <w:tab/>
        <w:tab/>
        <w:t>голова постійної комісії районн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з питань економічного розвитку села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комунальної власності та державн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регуляторної політики – голова комісії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Максименко Світлана Володимирівна,</w:t>
        <w:tab/>
        <w:t>головний бухгалтер господарського</w:t>
      </w:r>
    </w:p>
    <w:p>
      <w:pPr>
        <w:pStyle w:val="Normal"/>
        <w:ind w:left="424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правління експлуатації приміщень </w:t>
      </w:r>
    </w:p>
    <w:p>
      <w:pPr>
        <w:pStyle w:val="Normal"/>
        <w:ind w:left="424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айонної ради – секретар комісії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Крижанівський Олександр Миколайович, заступник голови постійн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з питань економічного розвитку сел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комунальної власності та держав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регуляторної полі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Гладун Олена Олександрівна, </w:t>
        <w:tab/>
        <w:tab/>
        <w:t>в.о. завідуючого сектором інспек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у Черкаському районі контрольно-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візійного відділу у м. Черкаси та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му районі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исоцька Віра Адольфівна, </w:t>
        <w:tab/>
        <w:tab/>
        <w:t xml:space="preserve">начальник групи централізова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господарського обслуговування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освіти райдержадміністрації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Мирошниченко Ольга Василівна,</w:t>
        <w:tab/>
        <w:t xml:space="preserve">начальник фінансово-господар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відділу виконавчого апарату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ончаренко Петро Дем`янович,</w:t>
        <w:tab/>
        <w:tab/>
        <w:t xml:space="preserve">начальник юридичного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иконавчого апарату районн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Яковлев Руслан Григорович, </w:t>
        <w:tab/>
        <w:tab/>
        <w:t xml:space="preserve">в.о. начальника господар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управління експлуатації приміщ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П Оліфер Галина Пилипівна,</w:t>
        <w:tab/>
        <w:tab/>
        <w:t>генпідрядн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</w:t>
        <w:tab/>
        <w:tab/>
        <w:tab/>
        <w:tab/>
        <w:tab/>
        <w:t>А.В.Сміля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43:00Z</dcterms:created>
  <dc:creator>Admin</dc:creator>
  <dc:description/>
  <cp:keywords/>
  <dc:language>en-US</dc:language>
  <cp:lastModifiedBy>Tanya</cp:lastModifiedBy>
  <dcterms:modified xsi:type="dcterms:W3CDTF">2011-06-15T09:49:00Z</dcterms:modified>
  <cp:revision>7</cp:revision>
  <dc:subject/>
  <dc:title> </dc:title>
</cp:coreProperties>
</file>