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2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айонну програму імунопрофілак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захисту населення від інфекцій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вороб на 2011-2015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16 частини першої статті 43 Закону України «Про місцеве самоврядування в Україні», Закону України «Про затвердження Загальнодержавної програми імунопрофілактики та захисту населення  від інфекційних хвороб на 2009-2015 роки», рішення обласної ради від 08.09.2010 №36-40/V «Про обласну програму імунопрофілактики та захисту населення від інфекційних хвороб на 2011-2015 роки», з метою забезпечення епідемічного благополуччя населення, зниження рівня смертності та інвалідності внаслідок інфекційних хвороб, за погодженням постійної комісії районної ради з питань охорони здоров`я, матері та дитинства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районну програму імунопрофілактики та захисту населення від інфекційних хвороб на 2011-2015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йонній державній адміністрації, запропонувати органам місцевого самоврядування, зазначеним у Програмі, забезпечити її виконання в межах асигнувань, передбачених у відповідних місцевих бюджетах по галузі «Охорона здоров`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ділу охорони здоров`я районної державної адміністрації щорічно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 питань охорони здоров`я, матері та дитин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6:00Z</dcterms:created>
  <dc:creator>Admin</dc:creator>
  <dc:description/>
  <cp:keywords/>
  <dc:language>en-US</dc:language>
  <cp:lastModifiedBy>Tanya</cp:lastModifiedBy>
  <dcterms:modified xsi:type="dcterms:W3CDTF">2011-06-14T08:29:00Z</dcterms:modified>
  <cp:revision>2</cp:revision>
  <dc:subject/>
  <dc:title> </dc:title>
</cp:coreProperties>
</file>