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7 - 20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розпоря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а голови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9.04.2011 №3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20 частини першої статті 43 Закону України «Про місцеве самоврядування в Україні», пункту 7.2 Статуту Господарського управління експлуатації приміщень районної ради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розпорядження заступника голови районної ради від 19.04.2011 №32 «Про звільнення начальника Господарського управління експлуатації приміщень районної ради Коренюка П.В.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7:00Z</dcterms:created>
  <dc:creator>Admin</dc:creator>
  <dc:description/>
  <cp:keywords/>
  <dc:language>en-US</dc:language>
  <cp:lastModifiedBy>Tanya</cp:lastModifiedBy>
  <dcterms:modified xsi:type="dcterms:W3CDTF">2011-06-15T09:51:00Z</dcterms:modified>
  <cp:revision>3</cp:revision>
  <dc:subject/>
  <dc:title> </dc:title>
</cp:coreProperties>
</file>