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7 - 21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надання погодження ТОВ «Черлис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 отримання спеціального дозволу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еологічне вивчення та дослідно-промислову </w:t>
      </w:r>
    </w:p>
    <w:p>
      <w:pPr>
        <w:pStyle w:val="Normal"/>
        <w:rPr/>
      </w:pPr>
      <w:r>
        <w:rPr>
          <w:sz w:val="28"/>
          <w:lang w:val="uk-UA"/>
        </w:rPr>
        <w:t xml:space="preserve">розробку родовища прісних підземних во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22 частини першої статті 43 Закону України «Про місцеве самоврядування в Україні», керуючись постановою Кабінету Міністрів України від 23 червня 2010 року №596 «Про затвердження Порядку надання у 2010 році спеціальних дозволів на користування надрами», розглянувши клопотання ТОВ «Черлис» від 24 травня 2011 року №200, за погодженням постійної комісії районної ради з питань екології та використання природних ресурсів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дати погодження товариству з обмеженою відповідальністю «Черлис» на отримання спеціального дозволу на геологічне вивчення та дослідно-промислову розробку родовища прісних підземних вод, розташованого за адресою с. Білозір`я, вул. Леніна, 2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 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Admin</dc:creator>
  <dc:description/>
  <cp:keywords/>
  <dc:language>en-US</dc:language>
  <cp:lastModifiedBy>Tanya</cp:lastModifiedBy>
  <dcterms:modified xsi:type="dcterms:W3CDTF">2011-06-15T09:52:00Z</dcterms:modified>
  <cp:revision>6</cp:revision>
  <dc:subject/>
  <dc:title> </dc:title>
</cp:coreProperties>
</file>