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0.06.2011 № 7- 22 / V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продовження строку ді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грами розвитку земельних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ідносин у Черкаському район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 2001-2010 рок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статті 59 Закону України «Про місцеве самоврядування в Україні», враховуючи клопотання міськрайонного управління Держкомзему у            м. Черкаси та Черкаському районі від 06.06.2011 №452/01-09, за погодженням постійної комісії районної ради з питань агропромислового комплексу, земельних відносин, президії, районна рада ВИРІ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довжити до 31.12.2012 строк дії Програми розвитку земельних відносин у Черкаському районі на 2001-2010 роки, затвердженої рішенням районної ради від 23.01.2002 №22-5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іськрайонному управлінню Держкомзему у м. Черкаси та Черкаському районі щорічно інформувати районну раду про виконання програми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Заступник голови                                                                       В.А.Орел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37:00Z</dcterms:created>
  <dc:creator>Admin</dc:creator>
  <dc:description/>
  <cp:keywords/>
  <dc:language>en-US</dc:language>
  <cp:lastModifiedBy>Tanya</cp:lastModifiedBy>
  <dcterms:modified xsi:type="dcterms:W3CDTF">2011-06-15T09:54:00Z</dcterms:modified>
  <cp:revision>2</cp:revision>
  <dc:subject/>
  <dc:title> </dc:title>
</cp:coreProperties>
</file>