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  <w:lang w:val="uk-UA"/>
        </w:rPr>
      </w:pPr>
      <w:r>
        <w:rPr>
          <w:rFonts w:cs="Georgia" w:ascii="Georgia" w:hAnsi="Georgia"/>
          <w:sz w:val="32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ід 10.06.2011 № 7- 3 / V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м. Черкаси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 виконання районної цільової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програми розвитку архівної справи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на 2007-2010 роки та затверд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цільової програми забезпеч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ереженості документів Національного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>архівного фонду на 2011-2015 роки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Відповідно до пункту 16 частини першої статті 43 Закону України «Про місцеве самоврядування в Україні», статей 13,37 Закону України «Про національний архівний фонд та архівні установи», постанови Кабінету Міністрів України від 01.02.2006 №92 «Про затвердження Державної програми розвитку архівної справи на 2006-2010 роки», враховуючи клопотання районної державної адміністрації від 17.05.2011 №57/01-15, від 30.05.2011 №319/01-40 та з метою зміцнення матеріально-технічної бази архіву району, подальшого розвитку архівної справи, за погодженням  постійної комісії районної ради з питань регламенту, законності, правопорядку, депутатської етики та місцевого самоврядування, районна рада ВИРІШИЛА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Інформацію про виконання районної цільової програми розвитку архівної справи на 2007-2010 роки взяти до відома (додається) та зняти програму з контрол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 xml:space="preserve">Затвердити районну цільову програму </w:t>
      </w:r>
      <w:r>
        <w:rPr>
          <w:sz w:val="28"/>
          <w:szCs w:val="28"/>
          <w:lang w:val="uk-UA"/>
        </w:rPr>
        <w:t>забезпечення збереженості документів Національного архівного фонду на 2011-2015 роки</w:t>
      </w:r>
      <w:r>
        <w:rPr>
          <w:sz w:val="28"/>
          <w:lang w:val="uk-UA"/>
        </w:rPr>
        <w:t xml:space="preserve"> (далі – Програма) (додається)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Фінансовому управлінню районної державної адміністрації передбачити фінансування на виконання заходів програми, виходячи з можливостей бюджету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Районній державній адміністрації щорічно інформувати районну раду про хід виконання програми та використання коштів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Контроль за виконанням рішення покласти на постійну комісію районної ради з питань регламенту, законності, правопорядку, депутатської етики та місцевого самоврядування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Заступник голови                                                                       В.А.Орел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7:50:00Z</dcterms:created>
  <dc:creator>Admin</dc:creator>
  <dc:description/>
  <cp:keywords/>
  <dc:language>en-US</dc:language>
  <cp:lastModifiedBy>Tanya</cp:lastModifiedBy>
  <cp:lastPrinted>2011-06-15T12:30:00Z</cp:lastPrinted>
  <dcterms:modified xsi:type="dcterms:W3CDTF">2011-06-15T09:35:00Z</dcterms:modified>
  <cp:revision>12</cp:revision>
  <dc:subject/>
  <dc:title> </dc:title>
</cp:coreProperties>
</file>