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16"/>
          <w:szCs w:val="16"/>
          <w:lang w:val="uk-UA"/>
        </w:rPr>
      </w:pPr>
      <w:r>
        <w:rPr>
          <w:rFonts w:cs="Georgia" w:ascii="Georgia" w:hAnsi="Georgia"/>
          <w:sz w:val="16"/>
          <w:szCs w:val="1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0.06.2011 №7 - 4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боротьби з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очинністю та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громадського поряд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1-2015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16 частини першої статті 43 Закону України «Про місцеве самоврядування в Україні», враховуючи клопотання Черкаського РВ УМВС України в Черкаській області від 01.06.2011 №6392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, районн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ести доповнення в розділ VІІ «Охорона громадського порядку і забезпечення громадської безпеки і громадського порядку на вулицях та інших громадських місцях» Програми боротьби зі злочинністю та забезпечення охорони громадського порядку на 2011-2015 роки, затвердженої рішенням районної ради від 22.02.2011 №5-4/V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9 «Вишукати можливості для забезпечення благоустроєним житлом дільничних, старших дільничних інспекторів міліції та осіб начальницького складу з керівництва дільничними інспекторами міліції, які потребують поліпшення житлових умов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Райдержадміністрація, районна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, Черкаський РВ УМВС,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uk-UA"/>
        </w:rPr>
        <w:t>сільські, селищна  ради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0 «Вивчити питання щодо виділення приміщень (частини приміщень) для подальшої реконструкції їх в службово-житлові приміщення для дільничних інспекторів міліції «Будинок шерифа» та можливість фінансування їх переобладнання».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я, районна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, Черкаський РВ УМВС,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uk-UA"/>
        </w:rPr>
        <w:t>сільські, селищна ради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1 «Проаналізувати стан забезпечення дільничних інспекторів міліції службовими приміщеннями, вжити заходів до повернення їм службових приміщень, які вони займали раніше, або виділення інших, забезпеченню їх зв`язком, оргтехнікою та автотранспортом».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Черкаський РВ УМВС України, сільські, селищна ради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                                                                      В.А.Орел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04:00Z</dcterms:created>
  <dc:creator>Admin</dc:creator>
  <dc:description/>
  <cp:keywords/>
  <dc:language>en-US</dc:language>
  <cp:lastModifiedBy>Tanya</cp:lastModifiedBy>
  <dcterms:modified xsi:type="dcterms:W3CDTF">2011-10-17T09:21:00Z</dcterms:modified>
  <cp:revision>10</cp:revision>
  <dc:subject/>
  <dc:title> </dc:title>
</cp:coreProperties>
</file>