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 д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програми реконструк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лених насаджень, враж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мелою та пошкоджених буревіє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08-2010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16 частини першої статті 43 Закону України «Про місцеве самоврядування в Україні», статті 20, пункту 2 частини першої  статті 21 Закону України «Про благоустрій населених пунктів» та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, враховуючи клопотання районної державної адміністрації від 30.05.2011 №318-1/01-16, за погодженням постійної комісії районної ради з питань екології та використання природних ресурсів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Продовжити до 31.12.2011 строк дії районної програми реконструкції зелених насаджень, вражених омелою та пошкоджених буревієм на 2008-2010 роки, затвердженої рішенням районної ради від 21.02.2008 №26-9/V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та доповнення до програми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У розділі ІV «Фінансове забезпечення виконання програми»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частині першій слова «місцевих бюджетів» замінити словами: «кошти спеціалізованого комунального підприємства «Райліс», далі по тексту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астину третю виключи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астину четверту викласти у такій редакції: «Для реалізації заходів по реконструкції зелених насаджень, передбачених програмою, розраховуються витрати згідно з нормативно-технологічною картою, затвердженою наказом Державного комітету лісового господарства України від 30.11.2007 №785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9:00Z</dcterms:created>
  <dc:creator>Admin</dc:creator>
  <dc:description/>
  <cp:keywords/>
  <dc:language>en-US</dc:language>
  <cp:lastModifiedBy>Tanya</cp:lastModifiedBy>
  <cp:lastPrinted>2011-06-07T10:19:00Z</cp:lastPrinted>
  <dcterms:modified xsi:type="dcterms:W3CDTF">2011-06-15T11:55:00Z</dcterms:modified>
  <cp:revision>14</cp:revision>
  <dc:subject/>
  <dc:title> </dc:title>
</cp:coreProperties>
</file>