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808108172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від 10.06.2011 № 7-6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 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1 рік»</w:t>
            </w:r>
            <w:r>
              <w:rPr>
                <w:sz w:val="28"/>
                <w:szCs w:val="28"/>
                <w:lang w:val="uk-UA" w:eastAsia="en-US"/>
              </w:rPr>
              <w:t xml:space="preserve"> із змінами,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та  від 13.04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6-8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</w:t>
      </w:r>
      <w:r>
        <w:rPr>
          <w:sz w:val="28"/>
          <w:szCs w:val="28"/>
          <w:lang w:val="uk-UA" w:eastAsia="en-US"/>
        </w:rPr>
        <w:t>із змінами, внесеними рішеннями  сесій районної ради від 22.02. 2011 № 5-1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 13.04.2011 </w:t>
      </w:r>
      <w:r>
        <w:rPr>
          <w:sz w:val="28"/>
          <w:szCs w:val="28"/>
          <w:lang w:val="uk-UA" w:eastAsia="en-US"/>
        </w:rPr>
        <w:t>№6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75306,2 тис.гривень, у тому числі доходів загального фонду у сумі    172232,1 тис.гривень, спеціального фонду – 3074,1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59721,0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269,3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5,5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434,4 тис.гривень, із яких  321,7 тис.гривень - на  утримання  підрозділів  місцевої пожежної охорони,  16,7 тис. гривень - на утримання Леськівської та Руськополянської дільничних лікарень, 96,0 тис. гривень - на утримання Свидівоцької амбулаторії та ЗОШ 1-Ш ступенів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59,0 тис.гривень, із яких  29 тис.гривень  - на придбання комп’ютерної техніки та меблів для ЗОШ с.Худяки та 30 тис.гривень - на утримання Свидівоцької ЗОШ 1-Ш ступенів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79418,2 тис.гривень, в тому числі обсяг видатків загального фонду бюджету у сумі 173750,6 тис.гривень та  видатків спеціального фонду бюджету – 5667,7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425,5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дефіцит районного бюджету у сумі 411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518,5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 сумі 2593,5 тис.грн., джерелом покриття якого визначити надходження коштів із загального фонду до бюджету розвитку (спеціального фонду)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26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5,5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434,4 тис.гривень, із яких  321,7 тис.гривень - на  утримання  підрозділів  місцевої пожежної охорони,  16,7 тис. гривень - на утримання Леськівської та Руськополянської дільничних лікарень, 96,0 тис. гривень - на утримання Свидівоцької амбулаторії та ЗОШ 1-Ш ступенів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59,0 тис.гривень, із яких  29 тис.гривень  - на придбання комп’ютерної техніки та меблів для ЗОШ с.Худяки та 30 тис.гривень - на утримання Свидівоцької ЗОШ 1-Ш ступенів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загального фонду районного бюджету сільським бюджетам - в сумі  39,0 тис. гривень.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із спеціального фонду районного бюджету сільським бюджетам в сумі 951,0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-  у сумі  51,1 тис. 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6,3 тис. 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бвенція </w:t>
      </w:r>
      <w:r>
        <w:rPr>
          <w:sz w:val="28"/>
          <w:szCs w:val="28"/>
          <w:lang w:val="uk-UA"/>
        </w:rPr>
        <w:t xml:space="preserve">із спеціального фонду </w:t>
      </w:r>
      <w:r>
        <w:rPr>
          <w:sz w:val="28"/>
          <w:szCs w:val="28"/>
        </w:rPr>
        <w:t>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369,3 тис.гривень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Пункт  1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3, 4.1, 4.2,  5, 6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Oleg</dc:creator>
  <dc:description/>
  <cp:keywords/>
  <dc:language>en-US</dc:language>
  <cp:lastModifiedBy>Loner-XP</cp:lastModifiedBy>
  <cp:lastPrinted>2011-06-16T10:49:00Z</cp:lastPrinted>
  <dcterms:modified xsi:type="dcterms:W3CDTF">2012-07-06T08:26:00Z</dcterms:modified>
  <cp:revision>2</cp:revision>
  <dc:subject/>
  <dc:title>Начальник фінансового управління                                       В</dc:title>
</cp:coreProperties>
</file>