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  <w:lang w:val="uk-UA"/>
        </w:rPr>
      </w:pPr>
      <w:r>
        <w:rPr>
          <w:rFonts w:cs="Georgia" w:ascii="Georgia" w:hAnsi="Georgia"/>
          <w:b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6.2011 № 7 - 7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</w:t>
      </w:r>
      <w:r>
        <w:rPr>
          <w:sz w:val="28"/>
          <w:szCs w:val="27"/>
          <w:lang w:val="uk-UA"/>
        </w:rPr>
        <w:t>план роботи районної ради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на друге півріччя 2011 року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Відповідно до пункту 6 статті 43 Закону України „Про місцеве самоврядування в Україні” та враховуючи пропозиції депутатів, постійних комісій, депутатських фракцій, депутатської групи районна рада ВИРІШИЛ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огодитися з пропозиціями постійних комісій та депутатських фракцій, групи районної ради до плану роботи районної ради на друге півріччя 2011 року (додаєтьс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7"/>
          <w:lang w:val="uk-UA"/>
        </w:rPr>
        <w:t>Контроль за виконанням плану роботи ради покласти на п</w:t>
      </w:r>
      <w:r>
        <w:rPr>
          <w:sz w:val="28"/>
          <w:szCs w:val="28"/>
          <w:lang w:val="uk-UA"/>
        </w:rPr>
        <w:t>остійну комісію з питань регламенту, законності, правопорядку, депутатської етики та місцевого самоврядування</w:t>
      </w:r>
      <w:r>
        <w:rPr>
          <w:sz w:val="28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Heading1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0.06.2011 № 7-7 /V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ЛАН РОБОТИ</w:t>
      </w:r>
    </w:p>
    <w:p>
      <w:pPr>
        <w:pStyle w:val="Heading3"/>
        <w:rPr>
          <w:szCs w:val="28"/>
        </w:rPr>
      </w:pPr>
      <w:r>
        <w:rPr>
          <w:szCs w:val="28"/>
        </w:rPr>
        <w:t>Черкасько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е півріччя 201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итання на сесіях районної ради:</w:t>
      </w:r>
    </w:p>
    <w:p>
      <w:pPr>
        <w:pStyle w:val="Heading3"/>
        <w:rPr>
          <w:i/>
          <w:i/>
          <w:szCs w:val="28"/>
        </w:rPr>
      </w:pPr>
      <w:r>
        <w:rPr>
          <w:i/>
          <w:szCs w:val="28"/>
        </w:rPr>
        <w:t>Липень – Серпен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економічного та соціального розвитку району з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вріччя 2011 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  <w:tab/>
        <w:t>Про внесення змін до рішення районної ради від 29.12.2010 № 2-21/ VІ «Про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 w:eastAsia="en-US"/>
        </w:rPr>
        <w:t>районний бюдж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на 2011 рік» (із змінами).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3.</w:t>
        <w:tab/>
        <w:t xml:space="preserve">Про </w:t>
      </w:r>
      <w:r>
        <w:rPr>
          <w:sz w:val="28"/>
          <w:szCs w:val="28"/>
          <w:lang w:val="uk-UA"/>
        </w:rPr>
        <w:t xml:space="preserve">хід виконання Програми стратегічного розвитку Черкаського району до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015 року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</w:t>
        <w:tab/>
        <w:t>Про районну комплексну програму «Медичні кадри» на 2011-2015 роки.</w:t>
      </w:r>
    </w:p>
    <w:p>
      <w:pPr>
        <w:pStyle w:val="Heading3"/>
        <w:rPr>
          <w:i/>
          <w:i/>
          <w:szCs w:val="28"/>
        </w:rPr>
      </w:pPr>
      <w:r>
        <w:rPr>
          <w:i/>
          <w:szCs w:val="28"/>
        </w:rPr>
        <w:t>Верес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2" w:hanging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ідвищення енергоефективності та зменшення споживання енергоносіїв Черкаського району на 2011-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741" w:hanging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комплексної програми «Репродуктивне здоров’я до 2015 рок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741" w:hanging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оздоровлення та відпочинку дітей Черкаського району на 2009 – 2013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741" w:hanging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депутатів про роботу державної податкової інспекції в Черкаському районі за 2010 рік та 8 місяців 2011 року.</w:t>
      </w:r>
    </w:p>
    <w:p>
      <w:pPr>
        <w:pStyle w:val="Heading3"/>
        <w:rPr>
          <w:i/>
          <w:i/>
          <w:szCs w:val="28"/>
        </w:rPr>
      </w:pPr>
      <w:r>
        <w:rPr>
          <w:i/>
          <w:szCs w:val="28"/>
        </w:rPr>
        <w:t>Жовт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забезпечення потреб району в продовольчому зерні на 2008-2015 роки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підвищення безпеки дорожнього руху на території Черкаського району на 2008-2012 роки.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депутатів про роботу управління Пенсійного Фонду України в Черкаському районі за 9 місяців 2011 року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депутатів прокуратурою Черкаського району про стан законності, боротьби зі злочинністю, охорони громадського порядку та результати діяльності в Черкаському районі за 9 місяців 2011 року.</w:t>
      </w:r>
    </w:p>
    <w:p>
      <w:pPr>
        <w:pStyle w:val="Heading3"/>
        <w:rPr>
          <w:i/>
          <w:i/>
          <w:szCs w:val="28"/>
        </w:rPr>
      </w:pPr>
      <w:r>
        <w:rPr>
          <w:i/>
          <w:szCs w:val="28"/>
        </w:rPr>
        <w:t>Листопа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2" w:hanging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районної ради з питань бюджету, фінансів та соціального забезпеченн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41" w:hanging="7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«Вчитель» на 2002-2012 ро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41" w:hanging="7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ї програми «Питна вода Черкащини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депутатів про роботу районної санітарно-епідеміологічної станції в Черкаському районі за 9 місяців 2011 року.</w:t>
      </w:r>
    </w:p>
    <w:p>
      <w:pPr>
        <w:pStyle w:val="Heading3"/>
        <w:rPr>
          <w:i/>
          <w:i/>
          <w:szCs w:val="28"/>
        </w:rPr>
      </w:pPr>
      <w:r>
        <w:rPr>
          <w:i/>
          <w:szCs w:val="28"/>
        </w:rPr>
        <w:t>Грудень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0" w:leader="none"/>
        </w:tabs>
        <w:ind w:left="702" w:hanging="702"/>
        <w:jc w:val="both"/>
        <w:rPr>
          <w:szCs w:val="28"/>
        </w:rPr>
      </w:pPr>
      <w:r>
        <w:rPr>
          <w:szCs w:val="28"/>
        </w:rPr>
        <w:t>Про районний бюджет на 2012 рі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2" w:hanging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економічного та соціального розвитку Черкаського району на 2012 рі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2" w:hanging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районної ради на 2012 рік.</w:t>
      </w:r>
    </w:p>
    <w:p>
      <w:pPr>
        <w:pStyle w:val="Normal"/>
        <w:ind w:left="7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готовка і проведення засідань президії і постійних комісій районної ради.</w:t>
      </w:r>
    </w:p>
    <w:p>
      <w:pPr>
        <w:pStyle w:val="Normal"/>
        <w:ind w:left="7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Розгляд питань згідно з планами їх роботи.</w:t>
      </w:r>
    </w:p>
    <w:p>
      <w:pPr>
        <w:pStyle w:val="Normal"/>
        <w:ind w:left="7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IІІ. Організаційні питанн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ння допомоги селищній, сільським радам в підготовці і проведенні сесій з питань формування і затвердження місцевих бюджетів та основних показників соціально-економічного і культурного розвитку населених пунктів району на 2012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ння в організації підготовки та проведення позачергових виборів Думанецького сільського голови.</w:t>
      </w:r>
    </w:p>
    <w:p>
      <w:pPr>
        <w:pStyle w:val="TextBodyIndent"/>
        <w:spacing w:before="0" w:after="0"/>
        <w:ind w:left="5239" w:firstLine="4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асть в організації та проведенні спільно з райдержадміністрацією семінарів-навчань з посадовими особами сільських, селищної рад.</w:t>
      </w:r>
    </w:p>
    <w:p>
      <w:pPr>
        <w:pStyle w:val="TextBodyIndent"/>
        <w:spacing w:before="0" w:after="0"/>
        <w:ind w:left="5239" w:firstLine="4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ня зустрічей з керівниками районних осередків політичних партій і громадських організацій.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 районної ради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в організації прийому громадя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 районної ради,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виконавчий апарат районної </w:t>
        <w:tab/>
        <w:tab/>
        <w:tab/>
        <w:tab/>
        <w:tab/>
        <w:tab/>
        <w:tab/>
        <w:tab/>
        <w:tab/>
        <w:tab/>
        <w:t>ради, селищна, сільські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загальнення пропозицій, зауважень, висловлених депутатами на сесіях районної ради, забезпечення виконання депутатських пропозицій і зауважень, схвалених радою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ння в організації навчання та підвищення кваліфікації посадових осіб сільських, селищної рад в Черка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ind w:right="-112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биття підсумків і підготовка пропозицій щодо визначення переможців районного конкурсу на кращу сільську раду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Виконавчий апарат районної ради, 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нкурсна комісі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ття підсумків і підготовка пропозицій щодо визначення переможців щорічного районного конкурсу «Населений пункт найкращого благоустрою» (затвердженого рішенням сесії районної ради від 13.04.2011 № 6-7/VI ).</w:t>
      </w:r>
    </w:p>
    <w:p>
      <w:pPr>
        <w:pStyle w:val="Normal"/>
        <w:ind w:left="5664" w:firstLine="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онавчий апарат районної ради, районна конкурсн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ння допомоги органам місцевого самоврядування у виконанні Законів України “Про місцеве самоврядування в Україні”, “Про статус депутатів місцевих рад”, “Про звернення громадян”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V. Контроль за виконання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 районної ради (рішення від 12.05.2006 № 2-3/V із змінам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2.2010 № 2-21/VІ “Про районний бюджет на 2011 рік” (із змінам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2.2010 № 2-18/VІ «Про програму економічного і соціального розвитку Черкаського району на 2011 рік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1.2009 № 36-13/V “Про 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3.04.2007 № 14-5/V «Про затвердження Положення про порядок проведення конкурсу на право оренди майна районної комунальної власності»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4.2007 № 14-6/V «Про затвердження Положення про порядок надання орендарю погодження власника та орендодавця майна районної комунальної власності на здійснення невід’ємних поліпшень комунального майна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4.2007 № 14-7/V «Про Методику розрахунку і порядок використання плати за оренду майна» (із змінами та доповненнями).</w:t>
      </w:r>
    </w:p>
    <w:p>
      <w:pPr>
        <w:pStyle w:val="Normal"/>
        <w:ind w:left="748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, постійні комісі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Участь у заходах з нагоди відзначення державних, професійних свят та пам’ятних д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7. Дня архітектур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7. Дня працівників державної податкової служб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7. Міжнародного Дня кооператив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7. Дня Військово-Морських Сил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7. Дня працівників морського та річкового фло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 Дня рибал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7. Дня бухгалтера</w:t>
      </w:r>
    </w:p>
    <w:p>
      <w:pPr>
        <w:pStyle w:val="Normal"/>
        <w:ind w:left="855" w:hanging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7. Дня працівників металургійної та гірничодобувної промисловості. День металур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 Дня хрещення Київської Рус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7. Дня працівників торгівлі та громадського харч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8. Дня аеромобільних військ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8. Всесвітнього дня боротьби за заборону ядерної збр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 Дня повітряних сил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8. Дня військ зв'яз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8. Міжнародного дня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8. Дня будіве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8. Дня працівників ветеринарної медиц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 Дня пасіч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 Дня Державного Прапор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8. Дня незалеж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 Дня авіац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8. Дня шахта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 Дня зн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9. Дня нот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9. Дня підприєм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9. Міжнародного дня солідарності журналі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 Дня фізичної культури і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 Дня українського кі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9. Дня працівників нафтової, газової та нафтопереробної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9. Дня танкі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9. Міжнародного дня демократ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 Дня рятів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 Дня винахідника і раціоналіза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 Дня фармацевтичного праців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9. Дня працівників лі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9. Міжнародного дня ми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9. Дня партизанської сла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9. Дня машинобудів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 Дня туриз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 Всеукраїнського дня бібліоте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 Дня усин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 Міжнародного дня муз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 Міжнародного дня людей похилого в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 Дня ветера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0. Дня працівників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 Всесвітнього дня учит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 Дня юри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0. Всесвітнього дня пош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10. Дня худож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0. Дня працівників державної санітарно-епідеміологі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 Дня працівників стандартизації та метролог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0.-18.10. Європейського тижня місцевої демократ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0. Міжнародного дня боротьби за зменшення небезпеки стихійних л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0. Дня українського коза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0. Дня працівників целюлозно-паперової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0. Міжнародного дня сільських жі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 Дня працівників харчової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 Всесвітнього дня продоволь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0. Міжнародного дня боротьби за ліквідацію злид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 Міжнародного дня Організації Об'єднаних Н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 Європейського Дня цивільного п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0. Дня визволення України від фашистських загарб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0. Дня автомобіліста і дорож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 Дня ракетних військ і артиле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 Дня інженерних ві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1. Дня залізнич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1. Дня працівників соціальної сфе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1 Дня української письменності та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11. Міжнародного дня боротьби з фашизмом та антисемітизм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11. Всесвітнього Дня боротьби із захворюваністю на діабе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1 Дня працівників радіо, телебачення та зв'яз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1. Міжнародного дня студен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 Дня працівників гідрометеорологі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 Дня скловироб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 Всесвітнього дня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 Дня працівників сіль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 Всесвітнього Дня пам’яті жертв дорожньо-транспортних приг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 Всесвітнього Дня телеб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1. Дня Своб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 Міжнародного дня боротьби за ліквідацію насильства щодо жі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 Дня пам’яті жертв голодом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 Дня працівників проку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 Всесвітнього дня боротьби зі СНІД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 Міжнародного дня інвалі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2. Дня працівників статис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 Дня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 Дня місцевого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 Міжнародного дня цивільної аві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2. Міжнародного Дня боротьби з коруп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 Міжнародного дня прав люд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 Дня благодій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 Дня сухопутних військ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 Дня вшанування учасників ліквідації наслідків аварії на Чорнобильській АЕ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2. Дня працівників су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 Дня працівників державної виконавч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 Дня адвок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 Дня мілі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12 Міжнародного Дня солідарності люд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 Дня енергет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 Дня працівників дипломати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 Дня працівників архівних уст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 Різдва за Григоріанським календарем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секретаріату</w:t>
      </w:r>
    </w:p>
    <w:p>
      <w:pPr>
        <w:pStyle w:val="TextBody"/>
        <w:rPr>
          <w:szCs w:val="28"/>
        </w:rPr>
      </w:pPr>
      <w:r>
        <w:rPr>
          <w:szCs w:val="28"/>
        </w:rPr>
        <w:t>районної ради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8:00Z</dcterms:created>
  <dc:creator>SamLab.ws</dc:creator>
  <dc:description/>
  <cp:keywords/>
  <dc:language>en-US</dc:language>
  <cp:lastModifiedBy>Loner-XP</cp:lastModifiedBy>
  <cp:lastPrinted>2011-06-20T14:20:00Z</cp:lastPrinted>
  <dcterms:modified xsi:type="dcterms:W3CDTF">2012-07-06T09:08:00Z</dcterms:modified>
  <cp:revision>2</cp:revision>
  <dc:subject/>
  <dc:title> </dc:title>
</cp:coreProperties>
</file>