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8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Про клопотання перед Черкаською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обласною радою про направл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одання Верховній Раді України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одо перейменування селища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окирна Свидівоцької сільської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ади Черкаського району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 xml:space="preserve">До Єдиного реєстру України внесено „селище Сокирна”, а фактично з 1981 року в усі документи, які стосуються жителів села (свідоцтва про народження, про укладення шлюбу, про смерть, про спадщину та ін.) Свидівоцька сільська рада вносила запис „село Сокирно Черкаського району Черкаської області”. В даний час проводиться робота щодо створення єдиного реєстру документів, тому постійно виникають проблеми з назвою населеного пункту. </w:t>
      </w:r>
    </w:p>
    <w:p>
      <w:pPr>
        <w:pStyle w:val="Normal"/>
        <w:ind w:firstLine="705"/>
        <w:jc w:val="both"/>
        <w:rPr/>
      </w:pPr>
      <w:r>
        <w:rPr>
          <w:bCs/>
          <w:sz w:val="28"/>
          <w:lang w:val="uk-UA"/>
        </w:rPr>
        <w:t>Враховуючи вищевикладене та відповідно до пункту 26 статті 43 Закону України “Про місцеве самоврядування в Україні”, Указу Президії Верховної Ради Української РСР від 12.03.1981 №1654-Х „Про порядок вирішення питань адміністративно-територіального устрою Української РСР”, пункту 13 статті 6 розділу 2 постанови Верховної Ради України від 17.12.93 №3748-ХІІ «Про затвердження Положення про загальні збори громадян за місцем проживання в Україні», рішення Свидівоцької сільської ради від 15.04.2011 №8-5 “Про затвердження протоколу загальних зборів жителів села Сокирно від 26.03.2011 р.”, за погодженням постійної комісії районної ради з питань регламенту, законності, правопорядку, депутатської етики та місцевого самоврядування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лопотати перед Черкаською обласною радою про направлення подання Верховній Раді України щодо перейменування селища Сокирна на село Сокирно Свидівоцької сільської ради Черкаського район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5:00Z</dcterms:created>
  <dc:creator>Admin</dc:creator>
  <dc:description/>
  <cp:keywords/>
  <dc:language>en-US</dc:language>
  <cp:lastModifiedBy>Tanya</cp:lastModifiedBy>
  <dcterms:modified xsi:type="dcterms:W3CDTF">2011-06-15T05:31:00Z</dcterms:modified>
  <cp:revision>8</cp:revision>
  <dc:subject/>
  <dc:title> </dc:title>
</cp:coreProperties>
</file>