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0.06.2011 № 7- 9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розгляд припису прокуро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ону про усунення поруше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кону України «Про дорожній рух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частини другої статті 43 Закону України «Про місцеве самоврядування в Україні», статті 89 Бюджетного кодексу України, розглянувши припис прокурора Черкаського району про усунення  порушень Закону України «Про дорожній рух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зяти до відома Припис прокурора району про усунення порушень Закону України «Про дорожній ру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службі автомобільних доріг, сільським, селищному головам усунути виявлені порушення Закону України «Про дорожній рух» щодо належного утримання автомобільних доріг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9:00Z</dcterms:created>
  <dc:creator>Admin</dc:creator>
  <dc:description/>
  <cp:keywords/>
  <dc:language>en-US</dc:language>
  <cp:lastModifiedBy>Tanya</cp:lastModifiedBy>
  <dcterms:modified xsi:type="dcterms:W3CDTF">2011-06-15T05:33:00Z</dcterms:modified>
  <cp:revision>4</cp:revision>
  <dc:subject/>
  <dc:title> </dc:title>
</cp:coreProperties>
</file>