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07.2011 № 8- 1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звіт голови Черкаської районної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ржавної адміністрації Склярова М.М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Про стан виконання програм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економічного і соціального розвитку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каського району та делегованих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айонною радою повноважень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 І півріччя 2011 року»</w:t>
      </w:r>
    </w:p>
    <w:p>
      <w:pPr>
        <w:pStyle w:val="Normal"/>
        <w:ind w:right="485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Відповідно до п. 28 статті 43, п. 1 ст. 72 Закону України «Про місцеве самоврядування в Україні», п. 6  статті 34 Закону України «Про місцеві державні адміністрації», рішення районної ради від 25.11.1997 №9-5 «Про делеговані повноваження районній державній адміністрації», заслухавши звіт голови районної державної адміністрації, районна рада ВИРІШИ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  <w:lang w:val="uk-UA"/>
        </w:rPr>
        <w:t>Звіт голови Черкаської районної державної адміністрації Склярова М.М. «Про стан виконання програм економічного і соціального розвитку Черкаського району та делегованих районною радою повноважень за І півріччя 2011 року» взяти до відо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  <w:lang w:val="uk-UA"/>
        </w:rPr>
        <w:t>Відзначити: позитивну динаміку економічного розвитку району, збільшення надходжень до місцевих бюджетів, погашення заборгованості з заробітної  плати, посилення захисту соціально вразливих категорій населення, відновлення і розбудову інфраструктури, поліпшення роботи у сферах освіти, охорони здоров’я, культури і спорту, налагодження конструктивного діалогу і співпраці з органами місцевого самоврядування та  громадськістю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азом з тим, районній державній адміністрації спільно з виконавчими комітетами сільських, селищної рад в подальшій роботі  необхідно зосередити увагу на питаннях:</w:t>
      </w:r>
    </w:p>
    <w:p>
      <w:pPr>
        <w:pStyle w:val="Normal"/>
        <w:numPr>
          <w:ilvl w:val="1"/>
          <w:numId w:val="2"/>
        </w:numPr>
        <w:ind w:left="1785" w:right="-5" w:hanging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прияння розвитку малого та середнього бізнесу, зокрема, нових його видів, інвестиційній та інноваційній діяльності;</w:t>
      </w:r>
    </w:p>
    <w:p>
      <w:pPr>
        <w:pStyle w:val="Normal"/>
        <w:numPr>
          <w:ilvl w:val="1"/>
          <w:numId w:val="2"/>
        </w:numPr>
        <w:ind w:left="1785" w:right="-5" w:hanging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лучення підприємств, установ, організацій, які не належать  до комунальної власності, до участі в обслуговуванні населення району;</w:t>
      </w:r>
    </w:p>
    <w:p>
      <w:pPr>
        <w:pStyle w:val="Normal"/>
        <w:numPr>
          <w:ilvl w:val="1"/>
          <w:numId w:val="2"/>
        </w:numPr>
        <w:ind w:left="1785" w:right="-5" w:hanging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ю за використанням коштів, що надходять у порядку відшкодування втрат сільськогосподарського та лісогосподарського виробництва, пов’язаних з вилученням (викупом) земельних діля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40" w:right="-5" w:hanging="8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рішення покласти на постійні комісії районної ради.</w:t>
      </w:r>
    </w:p>
    <w:p>
      <w:pPr>
        <w:pStyle w:val="Normal"/>
        <w:ind w:right="-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  <w:lang w:val="uk-UA"/>
        </w:rPr>
        <w:t xml:space="preserve">Заступник голови                                                                                   В.А. Орел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decimal"/>
      <w:lvlText w:val="3.%2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5"/>
        </w:tabs>
        <w:ind w:left="28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5"/>
        </w:tabs>
        <w:ind w:left="2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5"/>
        </w:tabs>
        <w:ind w:left="3225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decimal"/>
      <w:lvlText w:val="3.%2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5"/>
        </w:tabs>
        <w:ind w:left="28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5"/>
        </w:tabs>
        <w:ind w:left="2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5"/>
        </w:tabs>
        <w:ind w:left="322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34:00Z</dcterms:created>
  <dc:creator>Tanya</dc:creator>
  <dc:description/>
  <cp:keywords/>
  <dc:language>en-US</dc:language>
  <cp:lastModifiedBy>Tanya</cp:lastModifiedBy>
  <dcterms:modified xsi:type="dcterms:W3CDTF">2011-07-19T13:51:00Z</dcterms:modified>
  <cp:revision>2</cp:revision>
  <dc:subject/>
  <dc:title> </dc:title>
</cp:coreProperties>
</file>