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7.2011 № 8- 10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коригова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ів на теплову енергію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, які користую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ами КПТМ Черка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37 частини першої статті 43 Закону України «Про місцеве самоврядування в Україні», керуючись постановою Кабінету Міністрів України від 10.07.2006 №955 «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» (із змінами та доповненнями), на виконання рішення адміністративної колегії Черкаського обласного територіального відділення Антимонопольного комітету України від 10.06.2011 №16, враховуючи клопотання комунального підприємства теплових мереж Черкаського району від 17.06.2011 №198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скориговані тарифи на теплову енергію для споживачів, які користуються послугами комунального підприємства теплових мереж Черкаського району згідно з додатками 1, 2,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оприлюднити в засобах масової інформ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вважати базовими для їх наступного коригування у зв`язку зі змінами цін на енергоносії, амортизаційних відрахувань, розміру мінімальної заробітної плати та нарахувань на не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від 19.07.2011 №8- 10 /V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СКОРИГОВАНІ ТАРИФ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послуги з централізованого опалення та гарячого</w:t>
      </w:r>
    </w:p>
    <w:p>
      <w:pPr>
        <w:pStyle w:val="Normal"/>
        <w:jc w:val="center"/>
        <w:rPr/>
      </w:pPr>
      <w:r>
        <w:rPr/>
        <w:t>водопостачання для населен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674"/>
        <w:gridCol w:w="1870"/>
        <w:gridCol w:w="124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селених пункті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о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.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Червона 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ська Полян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еронимівк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утор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озір`я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Яснозір`я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шн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е опал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По двоставковому тарифу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 Для будинків без лічильників тепла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в опалювальний сезон щомісяця за 1 кв. м опалювальної площ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в міжопалювальний період місяця за 1 кв. м опалювальної площ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4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2 Для будинків з лічильниками теп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в опалювальний сезон щомісяця за 1 Гк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Гк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,96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в опалювальний сезон, компенсація умовно-постійної частини витрат, вартість за 1 кв. м щомісяц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9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По одноставковому тарифу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1 Для будинків без лічильників тепла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упродовж року щомісяця за 1 кв. м опалювальної площ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упродовж опалювального сезону щомісяця за 1 кв. м опалювальної площ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5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2 Для будинків з лічильниками теп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упродовж опалювального сезону щомісяця за 1 Гк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Гк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,1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ряче водопостач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1 куб. м підігріву гарячої во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уб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5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 1 мешканця у місяць впродовж опалювального сезо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чо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9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ab/>
        <w:t>А.В.Сміля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від 19.07.2011 №8- 10 /V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СКОРИГОВАНІ ТАРИФ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послуги з централізованого опалення та гарячого</w:t>
      </w:r>
    </w:p>
    <w:p>
      <w:pPr>
        <w:pStyle w:val="Normal"/>
        <w:jc w:val="center"/>
        <w:rPr/>
      </w:pPr>
      <w:r>
        <w:rPr/>
        <w:t>водопостачання для бюджетних устан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674"/>
        <w:gridCol w:w="1870"/>
        <w:gridCol w:w="124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селених пункті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о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.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Червона 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ська Полян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еронимівк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утор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озір`я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Яснозір`я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шн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е опал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По двоставковому тарифу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 Для споживачів без лічильників тепла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в опалювальний сезон щомісяця за 1 кв. м опалювальної площ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,66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в міжопалювальний період місяця за 1 кв. м опалювальної площ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2 Для споживачів з лічильниками теп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в опалювальний сезон щомісяця за 1 Гк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Гк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,3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упродовж року, компенсація умовно-постійної частини  витрат, вартість за 1 кв. м щомісяц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По одноставковому тарифу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1 Для споживачів без лічильників тепла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упродовж року щомісяця за 1 кв. м опалювальної площ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упродовж опалювального сезону щомісяця за 1 кв. м опалювальної площ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2 Для споживачів із лічильниками теп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упродовж опалювального сезону щомісяця за 1 Гк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Гк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8,5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ряче водопостач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1 куб. м підігріву гарячої води впродовж ро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уб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54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1 Гкал підігріву гарячої води  впродовж ро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чо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8,5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ab/>
        <w:t>А.В.Сміля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від 19.07.2011 №8- 10 /V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СКОРИГОВАНІ ТАРИФ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послуги з централізованого опалення та гарячого</w:t>
      </w:r>
    </w:p>
    <w:p>
      <w:pPr>
        <w:pStyle w:val="Normal"/>
        <w:jc w:val="center"/>
        <w:rPr/>
      </w:pPr>
      <w:r>
        <w:rPr/>
        <w:t>водопостачання для інших споживач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674"/>
        <w:gridCol w:w="1870"/>
        <w:gridCol w:w="124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селених пункті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о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.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Червона 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ська Полян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еронимівк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утор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озір`я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Яснозір`я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шн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е опал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По двоставковому тарифу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 Для споживачів без лічильників тепла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в опалювальний сезон щомісяця за 1 кв. м опалювальної площ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2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в міжопалювальний період місяця за 1 кв. м опалювальної площ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44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2 Для споживачів з лічильниками теп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в опалювальний сезон щомісяця за 1 Гк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Гк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,44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упродовж року, компенсація умовно-постійної частини витрат, вартість за 1 кв. м щомісяц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44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По одноставковому тарифу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1 Для споживачів без лічильників тепла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упродовж року щомісяця за 1 кв. м опалювальної площ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8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упродовж опалювального сезону щомісяця за 1 кв. м опалювальної площ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6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2 Для споживачів із лічильниками теп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упродовж опалювального сезону щомісяця за 1 Гк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за 1 Гк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42,6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ab/>
        <w:t>А.В.Сміля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5:00Z</dcterms:created>
  <dc:creator>Tanya</dc:creator>
  <dc:description/>
  <cp:keywords/>
  <dc:language>en-US</dc:language>
  <cp:lastModifiedBy>Tanya</cp:lastModifiedBy>
  <dcterms:modified xsi:type="dcterms:W3CDTF">2011-07-19T13:34:00Z</dcterms:modified>
  <cp:revision>12</cp:revision>
  <dc:subject/>
  <dc:title> </dc:title>
</cp:coreProperties>
</file>