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 1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майн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частини другої статті 43, частини п`ятої статті 60 Закону України «Про місцеве самоврядування в Україні», керуючись наказом Державного казначейства України від 29.11.2010 №447 «Про затвердження Типової інструкції про порядок списання майна бюджетних установ», рішенням районної ради від 10.06.2011 №7-11/VІ «»Про затвердження Положення «Про порядок списання основних засобів об`єктів районної комунальної власності», враховуючи клопотання комунального підприємства теплових мереж  Черкаського району від 07.07.2011 №2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комунальному підприємству теплових мереж Черкаського району на списання (акти додаютьс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85"/>
        <w:gridCol w:w="1152"/>
        <w:gridCol w:w="740"/>
        <w:gridCol w:w="598"/>
        <w:gridCol w:w="1126"/>
        <w:gridCol w:w="1126"/>
        <w:gridCol w:w="190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 (введення в експлуатацію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ування зносу, грн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стан та причина списання</w:t>
            </w:r>
          </w:p>
        </w:tc>
      </w:tr>
      <w:tr>
        <w:trPr>
          <w:trHeight w:val="22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паровий МЗГ-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8,9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вори від іржі по корпусу кот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паровий МЗГ-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7,8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комунального підприємства теплових мереж Черкаського району Стеблину В.Г.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3:00Z</dcterms:created>
  <dc:creator>Tanya</dc:creator>
  <dc:description/>
  <cp:keywords/>
  <dc:language>en-US</dc:language>
  <cp:lastModifiedBy>Tanya</cp:lastModifiedBy>
  <dcterms:modified xsi:type="dcterms:W3CDTF">2011-07-19T13:12:00Z</dcterms:modified>
  <cp:revision>7</cp:revision>
  <dc:subject/>
  <dc:title> </dc:title>
</cp:coreProperties>
</file>