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9.07.2011 № 8- 12 / 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майна район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ункту 32 частини першої статті 43, частини п`ятої статті 60 Закону України «Про місцеве самоврядування в Україні», керуючись Законом України «Про передачу об`єктів права державної та комунальної власності», постановою Кабінету Міністрів України від 21.09.1998 №1482 «Про передачу об`єктів права державної та комунальної власності», враховуючи клопотання Свидівоцької  сільської ради від 23.06.2011 №218/01-16 та відділу освіти Черкаської районної державної адміністрації  від 30.06.2011 №710/07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, районна рада ВИРІШИЛ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з районної комунальної власності з балансу відділу освіти райдержадміністрації приміщення корпусу №3 Свидівоцької загальноосвітньої школи І-ІІІ ступенів, що знаходиться за адресою вул. Партизанська, 11 с.Свидівок, 1958 року забудови, первісною вартістю 126433 грн., знос 100 відсотків, у сільську комунальну власність на баланс Свидівоцької сільської ради для подальшої його реконструкції під сільський муз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 та відділ комунальної власності виконавчого апарату районної рад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</w:t>
        <w:tab/>
        <w:tab/>
        <w:tab/>
        <w:tab/>
        <w:tab/>
        <w:tab/>
        <w:tab/>
        <w:t>В.А.Оре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14:00Z</dcterms:created>
  <dc:creator>Tanya</dc:creator>
  <dc:description/>
  <cp:keywords/>
  <dc:language>en-US</dc:language>
  <cp:lastModifiedBy>Tanya</cp:lastModifiedBy>
  <dcterms:modified xsi:type="dcterms:W3CDTF">2011-07-19T13:14:00Z</dcterms:modified>
  <cp:revision>1</cp:revision>
  <dc:subject/>
  <dc:title> </dc:title>
</cp:coreProperties>
</file>