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9.07.2011 № 8- 1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з нормативної грош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земельних ділянок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в адмінмеж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буз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частини першої пункту 21 статті 43 Закону України «Про місцеве самоврядування в Україні», статті 23 Закону України «Про оцінку земель», розглянувши технічну документацію з нормативної грошової оцінки земельних ділянок державної власності (за межами населеного пункту) в адмінмежах Байбузівської сільської ради Черкаського району Черкаської області, розроблену ТОВ «Земпроект», за погодженням постійної комісії районної ради з питань агропромислового комплексу, земельних відносин, президії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технічну документацію з нормативної грошової оцінки земельних ділянок державної власності (за межами населеного пункту) загальною площею 625,7 га в адмінмежах Байбузівської сільської ради Черкаського району Черкаської області, загальною вартістю 5287132,99 (П’ять мільйонів двісті вісімдесят сім тисяч сто тридцять дві) гривні 99 копійок, з них: рілля площею 287,0 га – вартістю 2899378,2 грн., багаторічні насадження площею 57,5 – вартістю 845492,26 грн., сіножаті площею 119,4 га – вартістю 696836,08 грн., пасовища площею 107,6 га – вартістю 316062,43 грн., господарські шляхи площею 20,0 га – вартістю 211938,02 грн., лісосмуги площею 21,10 га – вартістю 213110 грн., землі водного фонду (канали) площею 7,1 га – вартістю 71191 грн., землі водного фонду (болота) площею 6,0 га – вартістю 33125 грн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начальника міськрайонного управління Держкомзему у м.Черкаси та Черкаському районі Харченка В.Г.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3:00Z</dcterms:created>
  <dc:creator>Customer</dc:creator>
  <dc:description/>
  <cp:keywords/>
  <dc:language>en-US</dc:language>
  <cp:lastModifiedBy>Tanya</cp:lastModifiedBy>
  <cp:lastPrinted>2011-02-14T10:49:00Z</cp:lastPrinted>
  <dcterms:modified xsi:type="dcterms:W3CDTF">2011-07-20T07:41:00Z</dcterms:modified>
  <cp:revision>7</cp:revision>
  <dc:subject/>
  <dc:title>Про    затвердження    технічної</dc:title>
</cp:coreProperties>
</file>