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 - 15 / VІ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з нормативної грош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земельних ділянок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в адмінмеж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шн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першої пункту 21 статті 43 Закону України «Про місцеве самоврядування в Україні», статті 23 Закону України «Про оцінку земель», розглянувши технічну документацію з нормативної грошової оцінки земельних ділянок державної власності (за межами населеного пункту) в адмінмежах Мошнівської сільської ради Черкаського району Черкаської області, розроблену ТОВ «Земпроект», за погодженням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технічну документацію з нормативної грошової оцінки земельних ділянок державної власності (за межами населеного пункту) загальною площею 2271,33 га в адмінмежах Мошнівської сільської ради Черкаського району Черкаської області, загальною вартістю 16768546,12 (Шістнадцять мільйонів сімсот шістдесят вісім тисяч п’ятсот сорок шість) гривень 12 копійок, з них: рілля площею 755,3 га – вартістю 8307442,30 грн., сіножаті 16,60 га – вартістю 95797,05 грн., пасовища площею 303,30 га – вартістю 1665962,01 грн., багаторічні насадження площею 486,6 га – вартістю 1118519,35 грн., господарські двори площею 89,30 – вартістю 489734,62 грн., польові шляхи площею 17,09 га – вартістю 151588,79 грн., лісосмуги площею 41,20 га – вартістю 448214,65 грн., чагарники площею 96,70 га – вартістю 1044436,41 грн., землі водного фонду (канали) площею 18,90 га – вартістю 200707,58 грн., землі водного фонду (болота) площею 234,67 га – вартістю 1372180,40 грн.,  землі водного фонду (озера) площею 109,6 га – вартістю 651788,85 грн., землі водного фонду (річки) площею 102,07 га – вартістю 1222174,11 грн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міськрайонного управління Держкомзему у м.Черкаси та Черкаському районі Харченка В.Г.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ab/>
        <w:t>В.А.Оре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5:00Z</dcterms:created>
  <dc:creator>Customer</dc:creator>
  <dc:description/>
  <cp:keywords/>
  <dc:language>en-US</dc:language>
  <cp:lastModifiedBy>Tanya</cp:lastModifiedBy>
  <cp:lastPrinted>2011-02-18T15:21:00Z</cp:lastPrinted>
  <dcterms:modified xsi:type="dcterms:W3CDTF">2011-07-20T07:42:00Z</dcterms:modified>
  <cp:revision>8</cp:revision>
  <dc:subject/>
  <dc:title>Про    затвердження    технічної</dc:title>
</cp:coreProperties>
</file>