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07.2011 № 8 - 16 / V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з нормативної грош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и земельних ділянок держав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в адмінмежа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більців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частини першої пункту 21 статті 43 Закону України «Про місцеве самоврядування в Україні», статті 23 Закону України «Про оцінку земель», розглянувши технічну документацію з нормативної грошової оцінки земельних ділянок державної власності (за межами населеного пункту) в адмінмежах Тубільцівської сільської ради Черкаського району Черкаської області, розроблену ТОВ «Земпроект», за погодженням постійної комісії районної ради з питань агропромислового комплексу, земельних відносин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Затвердити технічну документацію з нормативної грошової оцінки земельних ділянок державної власності (за межами населеного пункту) загальною площею 1771,7 га в адмінмежах Тубільцівської сільської ради Черкаського району Черкаської області, загальною вартістю 8468925 (Вісім мільйонів чотириста шістдесят вісім тисяч дев`ятсот двадцять п’ять) гривень, з них: рілля площею 436,5 га – вартістю 3022691 грн., сіножаті площею 694,0 га – вартістю 2259156 грн., пасовища площею 305,7 га – вартістю 1117289 грн., польові шляхи площею 33,30 га – вартістю 225612 грн., лісосмуги площею 13,4 га – вартістю 140220 грн., землі водного фонду (канали) площею 24,3 га – вартістю 243654 грн., землі водного фонду (болота) площею 264,5 га – вартістю 1460303 грн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начальника міськрайонного управління Держкомзему у м.Черкаси та Черкаському районі Харченка В.Г.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  <w:tab/>
        <w:tab/>
        <w:tab/>
        <w:tab/>
        <w:tab/>
        <w:tab/>
        <w:tab/>
        <w:tab/>
        <w:t>В.А.Орел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28:00Z</dcterms:created>
  <dc:creator>Customer</dc:creator>
  <dc:description/>
  <cp:keywords/>
  <dc:language>en-US</dc:language>
  <cp:lastModifiedBy>Tanya</cp:lastModifiedBy>
  <cp:lastPrinted>2011-02-18T15:29:00Z</cp:lastPrinted>
  <dcterms:modified xsi:type="dcterms:W3CDTF">2011-07-20T07:43:00Z</dcterms:modified>
  <cp:revision>6</cp:revision>
  <dc:subject/>
  <dc:title>Про    затвердження    технічної</dc:title>
</cp:coreProperties>
</file>