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204978292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від 19.07.2011 № 8-3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 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0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2-2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2011 рік»</w:t>
            </w:r>
            <w:r>
              <w:rPr>
                <w:sz w:val="28"/>
                <w:szCs w:val="28"/>
                <w:lang w:val="uk-UA" w:eastAsia="en-US"/>
              </w:rPr>
              <w:t xml:space="preserve"> із змінами, внесеними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ішеннями  сесій районної ради від </w:t>
            </w:r>
          </w:p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2. 2011 № 5-1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від 13.04.2011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6-8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 w:eastAsia="en-US"/>
              </w:rPr>
              <w:t xml:space="preserve"> та від 10.06.2011 № 7-6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36"/>
                <w:szCs w:val="36"/>
                <w:lang w:val="uk-UA" w:eastAsia="en-US"/>
              </w:rPr>
              <w:t xml:space="preserve">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0 №</w:t>
      </w:r>
      <w:r>
        <w:rPr>
          <w:sz w:val="28"/>
          <w:szCs w:val="28"/>
          <w:lang w:val="uk-UA" w:eastAsia="en-US"/>
        </w:rPr>
        <w:t>№ 2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1 рік» </w:t>
      </w:r>
      <w:r>
        <w:rPr>
          <w:sz w:val="28"/>
          <w:szCs w:val="28"/>
          <w:lang w:val="uk-UA" w:eastAsia="en-US"/>
        </w:rPr>
        <w:t>із змінами, внесеними рішеннями  сесій районної ради від 22.02. 2011 № 5-1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13.04.2011 </w:t>
      </w:r>
      <w:r>
        <w:rPr>
          <w:sz w:val="28"/>
          <w:szCs w:val="28"/>
          <w:lang w:val="uk-UA" w:eastAsia="en-US"/>
        </w:rPr>
        <w:t>№6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 </w:t>
      </w:r>
      <w:r>
        <w:rPr>
          <w:sz w:val="28"/>
          <w:szCs w:val="28"/>
          <w:lang w:val="uk-UA" w:eastAsia="en-US"/>
        </w:rPr>
        <w:t>10.06.2011 № 7-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ити загальний обсяг доходів районного бюджету на 2011 рік у сумі 179341,2 тис.гривень, у тому числі доходів загального фонду у сумі    175877,2 тис.гривень, спеціального фонду – 3464,0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0182,1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по спеціальному фонду - у сумі  629,9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2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5,5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454,5 тис.гривень, із яких  341,8 тис.гривень - на  утримання  підрозділів  місцевої пожежної охорони,  16,7 тис. гривень - на утримання Леськівської та Руськополянської дільничних лікарень, 96,0 тис. гривень - на утримання Свидівоцької амбулаторії та ЗОШ 1-Ш ступенів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іншої субвенції  із сільських бюджетів по спеціальному фонду у сумі 88,3 тис.гривень, із яких  29 тис.гривень  - на придбання комп’ютерної техніки та меблів для ЗОШ с.Худяки, 30 тис.гривень - на утримання Свидівоцької ЗОШ 1-Ш ступенів, 26,3 тис.грн – на придбання стоматологічного обладнання для Дубіївської амбулаторії та 3 тис.грн. – на заміну вікон в Леськівській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.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1 рік у сумі  183533,2 тис.гривень, в тому числі обсяг видатків загального фонду бюджету у сумі 176648,6 тис.гривень та  видатків спеціального фонду бюджету – 6884,6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  видатків за             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1172,6 тис.грн., напрямком використання якого визначити передачу коштів із загального фонду бюджету до бюджету розвитку (спеціального фонду); крім того, до бюджету розвитку спрямувати 2168,0 тис.грн. вільного залишку коштів на 01.01.2011  (додаток 5)»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дефіцит районного бюджету у сумі 4192,0 тис.грн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944,0 тис.грн., джерелом покриття якого визначити вільний залишок бюджетних  коштів на 01.01.2011; крім того, 2168,0 тис.грн. вільного залишку спрямувати на передачу коштів до бюджету розвитку (спеціального фон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 сумі 3420,6  тис.грн., джерелом покриття якого визначити надходження коштів із загального фонду до бюджету розвитку (спеціального фонду)  у сумі  3340,6 тис.грн. та залишок коштів бюджету станом на 01.01.2011  у сумі  80,0 тис.грн.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ії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</w:t>
      </w:r>
      <w:r>
        <w:rPr>
          <w:rFonts w:cs="Times New Roman" w:ascii="Times New Roman" w:hAnsi="Times New Roman"/>
          <w:sz w:val="28"/>
          <w:szCs w:val="28"/>
        </w:rPr>
        <w:t>– у сумі 1536,9 тис.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2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5,5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454,5 тис.гривень, із яких  341,8 тис.гривень - на  утримання  підрозділів  місцевої пожежної охорони,  16,7 тис. гривень - на утримання Леськівської та Руськополянської дільничних лікарень, 96,0 тис. гривень - на утримання Свидівоцької амбулаторії та ЗОШ 1-Ш ступенів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іншої субвенції  із сільських бюджетів по спеціальному фонду у сумі 88,3 тис.гривень, із яких  29 тис.гривень  - на придбання комп’ютерної техніки та меблів для ЗОШ с.Худяки,  30 тис.гривень - на утримання Свидівоцької ЗОШ 1-Ш ступенів, 26,3 тис. гривень – на придбання стоматологічного обладнання для Дубіївської амбулаторії та 3 тис. гривень – на заміну вікон в Леськівській ЗОШ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.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77,2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дотації з районного бюджету бюджетам сіл та селищу Ірдинь – у сумі 320,9 тис. 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549,5 тис.гривень;</w:t>
      </w:r>
    </w:p>
    <w:p>
      <w:pPr>
        <w:pStyle w:val="TextBody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 64,0 тис. гривень та обласному бюджету - в сумі  10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-  у сумі  51,1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35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убвенції з державного бюджету місцевим бюджетам на здійснення заходів щодо соціально-економічного розвитку окремих територій – у сумі 115,0 тис.гривень.;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із районного бюджету сільським бюджетам в сумі 966,0 тис. 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369,3 тис.гривень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Пункт  1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4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Затвердити в складі видатків  районного бюджету кошти на реалізацію районних програм та заходів на загальну суму 1023,0 тис.грн.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ункт  15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15. Установити </w:t>
      </w:r>
      <w:r>
        <w:rPr>
          <w:bCs/>
          <w:sz w:val="28"/>
          <w:szCs w:val="28"/>
          <w:lang w:val="uk-UA"/>
        </w:rPr>
        <w:t>обсяг резервного фонду</w:t>
      </w:r>
      <w:r>
        <w:rPr>
          <w:sz w:val="28"/>
          <w:szCs w:val="28"/>
          <w:lang w:val="uk-UA"/>
        </w:rPr>
        <w:t xml:space="preserve"> районного  бюджету на  2011 рік у сумі  132,7 тис. гривень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додатки  1-3, 4.1, 4.2,  5, 6, 7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             В.А.Орел   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7:00Z</dcterms:created>
  <dc:creator>Oleg</dc:creator>
  <dc:description/>
  <cp:keywords/>
  <dc:language>en-US</dc:language>
  <cp:lastModifiedBy>Loner-XP</cp:lastModifiedBy>
  <cp:lastPrinted>2011-06-16T10:49:00Z</cp:lastPrinted>
  <dcterms:modified xsi:type="dcterms:W3CDTF">2012-07-06T08:27:00Z</dcterms:modified>
  <cp:revision>2</cp:revision>
  <dc:subject/>
  <dc:title>Начальник фінансового управління                                       В</dc:title>
</cp:coreProperties>
</file>