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8 - 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ь до Положення про постійні комісії район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метою приведення Положення про постійні комісії районної ради, затвердженого рішенням районної ради від 24.12.2010 № 2-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у відповідність до Закону України «Про засади державної регуляторної політики» районна рада    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постійні комісії районної ради доповнити пунктом 14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. Організація реалізації та забезпечення дотримання покладених на районну раду повноважень у здійсненні державної регуляторної політики відповідно до  вимог Закону України «Про засади державної регуляторної політики у сфері господарської діяльності» покладається на постійну комісію районної ради з питань економічного розвитку села, комунальної власності та державної регуляторної політики в таких питання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ення пропозицій до плану роботи районної ради з підготовки регуляторних а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передній розгляд проектів рішень районної ради, що містять ознаки регуляторних ак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готовка висновків про відповідність проектів регуляторних актів вимогам статей 4,8 Закону України «Про засади державної регуляторної політики у сфері господарської діяльност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 контролю за дотриманням вимог чинного законодавства щодо оприлюднення проектів регуляторних актів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ть у підготовці та попередній розгляд питання щорічного звіту голови районної ради про свою діяльність у частині, що віднесена Законом України «Про засади державної регуляторної політики у сфері господарської діяльно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реалізації покладених на районну раду інших повноважень у здійсненні державної регуляторної політ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ab/>
        <w:tab/>
        <w:tab/>
        <w:tab/>
        <w:t>В.А.Оре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5:00Z</dcterms:created>
  <dc:creator>Tanya</dc:creator>
  <dc:description/>
  <cp:keywords/>
  <dc:language>en-US</dc:language>
  <cp:lastModifiedBy>Tanya</cp:lastModifiedBy>
  <dcterms:modified xsi:type="dcterms:W3CDTF">2011-07-19T12:29:00Z</dcterms:modified>
  <cp:revision>1</cp:revision>
  <dc:subject/>
  <dc:title> </dc:title>
</cp:coreProperties>
</file>