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7.2011 №8 - 6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нансово-господарсь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виробни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-планув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Архбюр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20 частини першої статті 43, частини четвертої статті 60 Закону України «Про місцеве самоврядування в Україні», Статуту комунального проектно-виробничого архітектурно-планувального підприємства «Архбюро», заслухавши звіт директора підприємства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віт про результати фінансово-господарської діяльності комунального проектно-виробничого архітектурно-планувального підприємства «Архбюро» за 2010 рік та І півріччя 2011 року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иректору комунального проектно-виробничого архітектурно-планувального підприємства «Архбюро» Матвєєвій Л.І. переглянути затвердження розрахунків на платні послуги у відповідності до Закону України «Про засади державної регуляторної політики у сфері господарської діяльності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ти контрольно-ревізійному відділу у м. Черкаси та Черкаському районі провести комплексну перевірку фінансово-господарської діяльності комунального проектно-виробничого архітектурно-планувального підприємства «Архбюро» та довести до відома депутатів про її результати на черговій сес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07:00Z</dcterms:created>
  <dc:creator>Tanya</dc:creator>
  <dc:description/>
  <cp:keywords/>
  <dc:language>en-US</dc:language>
  <cp:lastModifiedBy>Tanya</cp:lastModifiedBy>
  <cp:lastPrinted>2011-07-14T10:17:00Z</cp:lastPrinted>
  <dcterms:modified xsi:type="dcterms:W3CDTF">2011-07-19T14:36:00Z</dcterms:modified>
  <cp:revision>7</cp:revision>
  <dc:subject/>
  <dc:title> </dc:title>
</cp:coreProperties>
</file>