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uk-UA"/>
        </w:rPr>
      </w:pPr>
      <w:r>
        <w:rPr>
          <w:rFonts w:cs="Georgia" w:ascii="Georgia" w:hAnsi="Georgia"/>
          <w:sz w:val="16"/>
          <w:szCs w:val="1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9.07.2011 № 8- 8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 викладення у новій редакці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додатку до рішення районно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ради від 25.12.2008 №35-7/V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«Про затвердження уточненого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ереліку об`єктів районно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комунальної власності та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уповноважених органів»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Відповідно до ст. 142 Конституції України, статей 43, 59, 60 Закону України “Про місцеве самоврядування в Україні”, керуючись рішеннями районної ради від 29.01.2009 №36-17/V «Про реорганізацію комунального підприємства «Агрокомунсервіс» шляхом приєднання», від 13.04.2011 №6-22/VІ «Про припинення юридичних осіб закладів охорони здоров`я району», від 10.06.2011 №7-16/VІ «Про прийняття до районної комунальної власності майна обласної комунальної власності»</w:t>
      </w:r>
      <w:r>
        <w:rPr>
          <w:bCs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>з метою забезпечення раціонального управління, володіння, користування об'єктами районної комунальної власності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7"/>
          <w:szCs w:val="27"/>
          <w:lang w:val="uk-UA"/>
        </w:rPr>
        <w:t>Викласти у новій редакції додаток до рішення районної ради від  25.12.2008 №35-7/V «Про затвердження уточненого переліку об`єктів районної комунальної власності та уповноважених органів» (додається).</w:t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важати такими, що втратили чинність, рішення районної ради </w:t>
      </w:r>
      <w:r>
        <w:rPr>
          <w:sz w:val="27"/>
          <w:szCs w:val="27"/>
          <w:lang w:val="uk-UA"/>
        </w:rPr>
        <w:t>від 29.01.2009 №36-14/V «Про внесення доповнень до розділу І «Підприємства, організації, установи, заклади» Уточненого переліку об`єктів районної комунальної власності Черкаської районної ради та уповноважених органів, яким вони передані в управління», від 28.01.2011 № 4- 17 / VІ «Про внесення доповнень до уточненого переліку об`єктів районної комунальної власності Черкаської районної ради та уповноважених органів, яким вони передані в управління», пункт 2 рішення районної ради від 13.04.2011 №6-17/VІ «Про скасування рішення районної ради від 24.05.2007 №16-14/V та внесення змін в додаток до рішення районної ради від 25.12.2008 №35-7/V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7"/>
          <w:szCs w:val="27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 регуляторної  політики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ступник голови</w:t>
        <w:tab/>
        <w:tab/>
        <w:tab/>
        <w:tab/>
        <w:tab/>
        <w:tab/>
        <w:tab/>
        <w:t>В.А.Орел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3"/>
        <w:ind w:left="566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від 25.12.2008 №35-7/V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(в редакції рішення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районної ради від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7.2011 № 8- 8/V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ЕНИЙ ПЕРЕЛ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'єктів районної комунальної власності Черкаської районн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уповноважених органів, яким вони передані в оперативне управління</w:t>
      </w:r>
    </w:p>
    <w:p>
      <w:pPr>
        <w:pStyle w:val="Heading4"/>
        <w:rPr/>
      </w:pPr>
      <w:r>
        <w:rPr/>
        <w:t>І. Підприємства, організації, установи, заклади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"/>
        <w:gridCol w:w="4089"/>
        <w:gridCol w:w="76"/>
        <w:gridCol w:w="2760"/>
        <w:gridCol w:w="44"/>
        <w:gridCol w:w="2584"/>
        <w:gridCol w:w="12"/>
      </w:tblGrid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'є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, телеф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</w:t>
            </w:r>
          </w:p>
        </w:tc>
      </w:tr>
      <w:tr>
        <w:trPr>
          <w:trHeight w:val="95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ові комплекси районної ради, управлінь, відділів райдержадміністраці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м. Черкаси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вул. Енгельса, 157; вул. Благовісна, 1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сподарське управ-ління експлуатації приміщен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теплових мереж Черкаського р-н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ервона Слоб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ул. Пономаренка, 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ра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зоване районне кому-нальне підприємство “Райліс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c. Яснозір’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Гагаріна, 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ра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сподарське управління експлуатації приміщень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Черкаси вул. Енгельса, 157, вул. Першотравнева, 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ра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роектно-вироб-ниче архітекторно-плануваль-не підприємство „Архбюро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Геронимівка вул. Вернигори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ра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виробничо-комерційний центр„Колос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ервона Слобода вул. Пономаренка, 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рада</w:t>
            </w:r>
          </w:p>
        </w:tc>
      </w:tr>
      <w:tr>
        <w:trPr>
          <w:trHeight w:val="123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районний тер.центр соц. обслуговування пенсіонерів та одиноких непрацездатних громадя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Енгельса, 1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захисту населення райдержадміністрації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йонної газети «Сільські обрії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Енгельса, 15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рада,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держадміністрація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йонного радіомовлен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Енгельса, 15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рада,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держадміністрація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ІІ. Осві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"/>
        <w:gridCol w:w="3651"/>
        <w:gridCol w:w="28"/>
        <w:gridCol w:w="2976"/>
        <w:gridCol w:w="43"/>
        <w:gridCol w:w="2639"/>
        <w:gridCol w:w="108"/>
      </w:tblGrid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'єк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а, телеф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>
          <w:trHeight w:val="62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оосвітні школи І-ІІІ ступен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зівська ЗОШ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Байбуз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Рябоконя, 8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ірська ЗОШ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Білозір`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сі Українки, 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щенська ЗОШ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удище вул. 30 років Перемоги, 2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'єк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а, телеф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унівська ЗОШ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Вергун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9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нимівська ЗОШ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Геронимів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Вернигори, 2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ївська ЗОШ 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Дубіївка вул. Б.Хмельницького,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нецька ЗОШ  І-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Думанці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10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ківська ЗОШ 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Леськ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Жовтнева, 4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нівська ЗОШ 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Мошн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Савченка, 3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полянська ЗОШ І-ІІІ ст. №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. Руська Поля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полянська ЗОШ І-ІІІ ступ. №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. Руська Поляна </w:t>
            </w:r>
          </w:p>
          <w:p>
            <w:pPr>
              <w:pStyle w:val="TextBody"/>
              <w:spacing w:before="0" w:after="0"/>
              <w:ind w:right="-172" w:hanging="0"/>
              <w:rPr>
                <w:bCs/>
              </w:rPr>
            </w:pPr>
            <w:r>
              <w:rPr/>
              <w:t>вул. Маяковського, 12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івська ЗОШ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, 2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дівоцька ЗОШ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Свидів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Партизанська, 2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пуська ЗОШ 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Шелепух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Черкаська, 1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ківська ЗОШ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Степан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ул. Жовтнева, 5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ільцівська ЗОШ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Тубільці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, 12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цьківська ЗОШ 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Хацьк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Тищенка, 2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яківська ЗОШ 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Худяк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, 57б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ірська ЗОШ  І-ІІІ ступені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Хутор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Сурікова, 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слобідська ЗОШ  І-ІІІ ступ. №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. Червона Слобо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5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слобідська ЗОШ  І-ІІІ ступ. №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. Червона Слобо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ул. Жовтнева, 121    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зірська ЗОШ  І-І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Яснозір'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6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динська ЗОШ І-ІІІ ступені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мт. Ірдин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Гагаріна, 1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оосвітні школи І-ІІ ступен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ірська ЗОШ І-ІІ ступ. №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Білозір'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33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'єк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а, телеф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ірська ЗОШ І-ІІ ступ. №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Білозір'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Гагаріна, 21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ївська ЗОШ  І-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Нечаїв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, 2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ейківська ЗОШ І-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Кумейк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Перемоги, 2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івська ЗОШ  І-ІІ ступ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Жовтнева, 5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ївська ЗОШ І-ІІ ступ.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офіївка ву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вієвського, 1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льно-виховні комплек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явська НВК «ДНЗ-ЗОШ І-ІІІ ст.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орняв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Гагаріна, 3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оцький НВК «ДНЗ-ЗОШ І ст.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Лозіво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,5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зашкільні навчальні закл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'єкт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, телеф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инок дитячої та юнацької творчості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Ч. Слобода вул. Рибальська, 60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ція юних натуралістів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еськи вул. Набережна, 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ція юних техніків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 вул. Леніна, 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івля під житл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. Ірдинь вул. Пархоменка, 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Р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ІІІ. Охорона здоров'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38"/>
        <w:gridCol w:w="3040"/>
        <w:gridCol w:w="26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'єк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, телеф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нтральна районна лікарн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. Слобода вул. Пирогова,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лозірська дільнична лікарн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ілозір`я вул. Ткаченка, 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полянська дільнична лікарн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Руська Поляна вул. Леніна, 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ківська амбулаторія загальної практики сімейно</w:t>
            </w:r>
            <w:r>
              <w:rPr>
                <w:sz w:val="28"/>
                <w:szCs w:val="28"/>
              </w:rPr>
              <w:t>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еськи вул. Гоголя, 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івська амбулато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агунівка вул. Набережна,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яківська амбулаторія </w:t>
            </w:r>
            <w:r>
              <w:rPr>
                <w:sz w:val="28"/>
                <w:szCs w:val="28"/>
              </w:rPr>
              <w:t>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удяки вул. Шевченка, 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унівська амбулато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Вергуни вул. Гагаріна, 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динська амбулато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. Ірдинь вул. Пархоменка, 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нимівська амбулато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Геронимівка вул. Чайковського, 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ївська амбулато</w:t>
            </w:r>
            <w:r>
              <w:rPr>
                <w:sz w:val="28"/>
                <w:szCs w:val="28"/>
              </w:rPr>
              <w:t>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Дубіївка вул. Б.Хмельницького, 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нецька амбулато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Думанці вул. Леніна, 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дівоцька амбулаторія </w:t>
            </w:r>
            <w:r>
              <w:rPr>
                <w:sz w:val="28"/>
                <w:szCs w:val="28"/>
              </w:rPr>
              <w:t>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видіовк вул. Пальохи, 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ківська амбулато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тепанки вул. Ситника, 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цьківська амбулатор</w:t>
            </w:r>
            <w:r>
              <w:rPr>
                <w:sz w:val="28"/>
                <w:szCs w:val="28"/>
              </w:rPr>
              <w:t>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ацьки вул. Кірова, 1/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ірська амбулато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Хутори провул. Шкільний, 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о-акушерський </w:t>
            </w:r>
            <w:r>
              <w:rPr>
                <w:sz w:val="28"/>
                <w:szCs w:val="28"/>
              </w:rPr>
              <w:t>пункт с. Нечаїв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Нечаївка вул. Б.Хмельницького, 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38"/>
        <w:gridCol w:w="3040"/>
        <w:gridCol w:w="26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'єк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, телеф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о-акушерський пункт с. Чорняв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орнявка вул. Гагаріна, 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с. Чуб</w:t>
            </w:r>
            <w:r>
              <w:rPr>
                <w:sz w:val="28"/>
                <w:szCs w:val="28"/>
              </w:rPr>
              <w:t>ів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убівка вул. Кірова, 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 с. Сокир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окирно вул. Польова, 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ий пункт                 с. </w:t>
            </w:r>
            <w:r>
              <w:rPr>
                <w:sz w:val="28"/>
                <w:szCs w:val="28"/>
              </w:rPr>
              <w:t>Бузукі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узуків вул. Петровського, 1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лікарня с. Мош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 вул. Леніна, 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зірська амбулаторія заг</w:t>
            </w:r>
            <w:r>
              <w:rPr>
                <w:sz w:val="28"/>
                <w:szCs w:val="28"/>
              </w:rPr>
              <w:t>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Яснозір`я вул. Леніна, 1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зівська амбулато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айбузи вул. Рябоконя,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ще</w:t>
            </w:r>
            <w:r>
              <w:rPr>
                <w:sz w:val="28"/>
                <w:szCs w:val="28"/>
              </w:rPr>
              <w:t>нська амбулато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удище, вул. 30-річчя Перемо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мейківська амбулаторія загальної </w:t>
            </w:r>
            <w:r>
              <w:rPr>
                <w:sz w:val="28"/>
                <w:szCs w:val="28"/>
              </w:rPr>
              <w:t>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Кумейки вул. жовтнева, 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вська амбулато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офіївка вул. Гайдара, 24/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ільці</w:t>
            </w:r>
            <w:r>
              <w:rPr>
                <w:sz w:val="28"/>
                <w:szCs w:val="28"/>
              </w:rPr>
              <w:t>вська амбулаторія загальної практики сімейної медиц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Тубільці вул. Медична,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о-акушерський пункт с. Шелепух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Шелепухи вул. Черкаська, 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ий пункт                 </w:t>
            </w:r>
            <w:r>
              <w:rPr>
                <w:sz w:val="28"/>
                <w:szCs w:val="28"/>
              </w:rPr>
              <w:t>с. Лозів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озівок вул. Леніна, 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с. Гута Межиріць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Гута Межиріцька вул. Гута-Межиріць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ий </w:t>
            </w: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>с. Станіславч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таніславчик вул. Комарова, 39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  с. Первомайсь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Первомайськ вул.Черкаська, 26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</w:t>
            </w:r>
            <w:r>
              <w:rPr>
                <w:sz w:val="28"/>
                <w:szCs w:val="28"/>
              </w:rPr>
              <w:t xml:space="preserve">нкт </w:t>
            </w: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</w:rPr>
              <w:t>с. Березня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ерезняки вул. Криворучка, 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   с. Хрещат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рещатик вул. Татояна, 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</w:tbl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/>
        <w:t>ІV. Культура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76"/>
        <w:gridCol w:w="3063"/>
        <w:gridCol w:w="259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'єк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, телеф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айонний організаційно-методичний центр народної творчост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Черкаси вул. Енгельса, 1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культури і туризму Р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айонний організаційно-методичний центр бібліо-течної та краєзнавчої робо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Черкаси вул. Дахнівська, 5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культури і туризму Р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вонослобідська дитяча музична шко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. Слобода вул. Рибальська, 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культури і туризму РДА</w:t>
            </w:r>
          </w:p>
        </w:tc>
      </w:tr>
      <w:tr>
        <w:trPr>
          <w:trHeight w:val="5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шнівська дитяча музична шко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 вул. Леніна, 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культури і туризму Р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дитяча бібліоте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. Слобода вул. Жовтнева, 1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культури  і туризму РД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V. Фізична культура і спорт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21"/>
        <w:gridCol w:w="2744"/>
        <w:gridCol w:w="2694"/>
      </w:tblGrid>
      <w:tr>
        <w:trPr>
          <w:trHeight w:val="6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'єк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,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дитячо-юнацька спортивна школа «Мрія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Руська Поляна вул. Шевченка, 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діл у справах сім`ї, молоді та спорту Р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Руська Поля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вченка, 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діл у справах сім`ї, молоді та спорту РДА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 секретаріату районної ради                                                А.В.Сміля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3:00Z</dcterms:created>
  <dc:creator>Tanya</dc:creator>
  <dc:description/>
  <cp:keywords/>
  <dc:language>en-US</dc:language>
  <cp:lastModifiedBy>Tanya</cp:lastModifiedBy>
  <cp:lastPrinted>2011-07-20T09:47:00Z</cp:lastPrinted>
  <dcterms:modified xsi:type="dcterms:W3CDTF">2012-06-25T09:10:00Z</dcterms:modified>
  <cp:revision>88</cp:revision>
  <dc:subject/>
  <dc:title> </dc:title>
</cp:coreProperties>
</file>