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784672854" r:id="rId2"/>
              </w:objec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en-US"/>
              </w:rPr>
              <w:t>від 17.08.2011 № 9-1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м. Черкаси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</w:t>
            </w:r>
            <w:r>
              <w:rPr>
                <w:sz w:val="28"/>
                <w:szCs w:val="28"/>
                <w:lang w:val="uk-UA" w:eastAsia="en-US"/>
              </w:rPr>
              <w:t>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йонної 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uk-UA" w:eastAsia="en-US"/>
              </w:rPr>
              <w:t>.12.2010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№ </w:t>
            </w:r>
            <w:r>
              <w:rPr>
                <w:sz w:val="28"/>
                <w:szCs w:val="28"/>
                <w:lang w:val="uk-UA" w:eastAsia="en-US"/>
              </w:rPr>
              <w:t>2-2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районний бюджет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2011 рік»</w:t>
            </w:r>
            <w:r>
              <w:rPr>
                <w:sz w:val="28"/>
                <w:szCs w:val="28"/>
                <w:lang w:val="uk-UA" w:eastAsia="en-US"/>
              </w:rPr>
              <w:t xml:space="preserve"> із змінами, внесеними 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рішеннями  сесій районної ради від </w:t>
            </w:r>
          </w:p>
          <w:p>
            <w:pPr>
              <w:pStyle w:val="Normal"/>
              <w:ind w:right="3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.02. 2011 № 5-10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 від 13.04.2011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>6-8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 w:eastAsia="en-US"/>
              </w:rPr>
              <w:t xml:space="preserve"> та від 10.06.2011 № 7-6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36"/>
                <w:szCs w:val="36"/>
                <w:lang w:val="uk-UA" w:eastAsia="en-US"/>
              </w:rPr>
              <w:t xml:space="preserve">                               </w:t>
            </w:r>
          </w:p>
          <w:p>
            <w:pPr>
              <w:pStyle w:val="Normal"/>
              <w:ind w:right="311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3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до рішення районної ради від 29.12.2010 №</w:t>
      </w:r>
      <w:r>
        <w:rPr>
          <w:sz w:val="28"/>
          <w:szCs w:val="28"/>
          <w:lang w:val="uk-UA" w:eastAsia="en-US"/>
        </w:rPr>
        <w:t>№ 2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1 рік» </w:t>
      </w:r>
      <w:r>
        <w:rPr>
          <w:sz w:val="28"/>
          <w:szCs w:val="28"/>
          <w:lang w:val="uk-UA" w:eastAsia="en-US"/>
        </w:rPr>
        <w:t>із змінами, внесеними рішеннями  сесій районної ради від 22.02. 2011 № 5-10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ід  13.04.2011 </w:t>
      </w:r>
      <w:r>
        <w:rPr>
          <w:sz w:val="28"/>
          <w:szCs w:val="28"/>
          <w:lang w:val="uk-UA" w:eastAsia="en-US"/>
        </w:rPr>
        <w:t>№6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та від  </w:t>
      </w:r>
      <w:r>
        <w:rPr>
          <w:sz w:val="28"/>
          <w:szCs w:val="28"/>
          <w:lang w:val="uk-UA" w:eastAsia="en-US"/>
        </w:rPr>
        <w:t>10.06.2011 № 7-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36"/>
          <w:szCs w:val="3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ановити загальний обсяг доходів районного бюджету на 2011 рік у сумі 179645,3 тис.гривень, у тому числі доходів загального фонду у сумі    175923,7 тис.гривень, спеціального фонду – 3721,6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6 Закону України „Про Державний бюджет України на 2011 рік ”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2198,1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ліпшення умов оплати праці медичних працівників, які надають медичну допомогу хворим на заразну та активну форми туберкульозу – у сумі 19,3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60167,1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субвенцію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– у сумі 1536,9 тис.гривень;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93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у сумі 410,0 тис.гривень;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по спеціальному фонду - у сумі  629,9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329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органами державної влади чи органами місцевого самоврядування – у сумі 300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35,5 тис.гривень , із яких  20,0 тис.гривень  - Руськополянській сільській раді, як переможцю конкурсу на кращу сільську раду,                            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6,5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1,2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516,0 тис.гривень, із яких  361,7 тис.гривень - на  утримання  підрозділів  місцевої пожежної охорони та 154,3 тис. гривень - на утримання дільничних лікарень, медичних амбулаторій, фельдшерсько-акушерського пункту та загальноосвітніх шкіл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345,9 тис.гривень на капітальні видатки для дільничних лікарень, медичних амбулаторій та загальноосвітніх шкі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надходять до районного бюджету з сільських бюджетів -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1 рік у сумі  183526,8 тис.гривень, в тому числі обсяг видатків загального фонду бюджету у сумі 176703,8 тис.гривень та  видатків спеціального фонду бюджету – 7133,5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конання районного бюджету  за обґрунтованим поданням головного розпорядника коштів дозволити фінансовому управлінню райдержадміністрації здійснювати перерозподіл   видатків за              тимчасовою функціональною класифікацією видатків в розрізі  економічної  класифікації в межах загального обсягу його бюджетних призначень окремо по загальному та спеціальному фондах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Установити профіцит загального фонду районного бюджету у сумі 1163,9 тис.грн., напрямком використання якого визначити передачу коштів із загального фонду бюджету до бюджету розвитку (спеціального фонду); крім того, до бюджету розвитку спрямувати 2168,0 тис.грн. вільного залишку коштів на 01.01.2011  (додаток 5)»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4 викласти в такій редакції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 Установити дефіцит районного бюджету у сумі 4192,0 тис.грн.,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ого фонду у сумі 1944,0 тис.грн., джерелом покриття якого визначити вільний залишок бюджетних  коштів на 01.01.2011; крім того, 2168,0 тис.грн. вільного залишку спрямувати на передачу коштів до бюджету розвитку (спеціального фонд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го фонду у  сумі </w:t>
      </w:r>
      <w:r>
        <w:rPr>
          <w:sz w:val="28"/>
          <w:szCs w:val="28"/>
          <w:highlight w:val="yellow"/>
          <w:lang w:val="uk-UA"/>
        </w:rPr>
        <w:t>3411,9</w:t>
      </w:r>
      <w:r>
        <w:rPr>
          <w:sz w:val="28"/>
          <w:szCs w:val="28"/>
          <w:lang w:val="uk-UA"/>
        </w:rPr>
        <w:t xml:space="preserve">  тис.грн., джерелом покриття якого визначити надходження коштів із загального фонду до бюджету розвитку (спеціального фонду)  у сумі  </w:t>
      </w:r>
      <w:r>
        <w:rPr>
          <w:sz w:val="28"/>
          <w:szCs w:val="28"/>
          <w:highlight w:val="yellow"/>
          <w:lang w:val="uk-UA"/>
        </w:rPr>
        <w:t>3331,9</w:t>
      </w:r>
      <w:r>
        <w:rPr>
          <w:sz w:val="28"/>
          <w:szCs w:val="28"/>
          <w:lang w:val="uk-UA"/>
        </w:rPr>
        <w:t xml:space="preserve"> тис.грн. та залишок коштів бюджету станом на 01.01.2011  у сумі  80,0 тис.грн. (додаток 5)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Пункт 6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6. Затвердити обсяги міжбюджетних трансфертів на 2011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462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2198,1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ліпшення умов оплати праці медичних працівників, які надають медичну допомогу хворим на заразну та активну форми туберкульозу – у сумі 19,3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опомоги сім'ям з дітьми, малозабезпеченим сім'ям, інвалідам з дитинства, дітям- інвалідам та тимчасової державної допомоги дітям –  у сумі 41569,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5500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убвенції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</w:t>
      </w:r>
      <w:r>
        <w:rPr>
          <w:rFonts w:cs="Times New Roman" w:ascii="Times New Roman" w:hAnsi="Times New Roman"/>
          <w:sz w:val="28"/>
          <w:szCs w:val="28"/>
        </w:rPr>
        <w:t>– у сумі 1536,9 тис.гривен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93,5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у сумі 410,0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329,3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органами державної влади чи органами місцевого самоврядування – у сумі 300,6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35,5 тис.гривень , із яких  20,0 тис.гривень  - Руськополянській сільській раді, як переможцю конкурсу на кращу сільську раду,                              46,0 тис.гривень  – на пільгове медичне обслуговування громадян, які постраждали внаслідок Чорнобильської катастрофи, 30,8 тис. гривень  – на компенсаційні виплати інвалідам на бензин, ремонт, техобслуговування автотранспорту та транспортне обслуговування, 29,4 тис. гривень – на поховання учасників бойових дій та інвалідів війни, 6,5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1,6 тис. гривень –  на встановлення телефонів інвалідам І та ІІ групи загального захворювання та 1,2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516,0 тис.гривень, із яких  361,7 тис.гривень - на  утримання  підрозділів  місцевої пожежної охорони та 154,3 тис. гривень - на утримання дільничних лікарень, медичних амбулаторій, фельдшерсько-акушерського пункту та  загальноосвітніх шкіл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345,9 тис.гривень на капітальні видатки для дільничних лікарень, медичних амбулаторій та загальноосвітніх шкі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1379,3 тис.грив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277,2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дотації з районного бюджету бюджетам сіл та селищу Ірдинь – у сумі 320,9 тис. 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549,5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- в сумі  64,0 тис. гривень та обласному бюджету - в сумі  100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10,6 тис.гривень.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-  у сумі  51,1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35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Arial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убвенції з державного бюджету місцевим бюджетам на здійснення заходів щодо соціально-економічного розвитку окремих територій – у сумі 115,0 тис.гривень.;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із районного бюджету сільським бюджетам в сумі 966,0 тис. 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369,3 тис.гривень.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6. Пункт  1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Затвердити перелік об’єктів, фінансування яких буде здійснено за рахунок коштів бюджету розвитку (додаток 6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нкт  14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. Затвердити в складі видатків  районного бюджету кошти на реалізацію районних програм та заходів на загальну суму 1023,0 тис.грн. (додаток 7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Пункт  15 викласти в такій редакції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«15. Установити </w:t>
      </w:r>
      <w:r>
        <w:rPr>
          <w:bCs/>
          <w:sz w:val="28"/>
          <w:szCs w:val="28"/>
          <w:lang w:val="uk-UA"/>
        </w:rPr>
        <w:t>обсяг резервного фонду</w:t>
      </w:r>
      <w:r>
        <w:rPr>
          <w:sz w:val="28"/>
          <w:szCs w:val="28"/>
          <w:lang w:val="uk-UA"/>
        </w:rPr>
        <w:t xml:space="preserve"> районного  бюджету на  2011 рік у сумі  132,7 тис. гривень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в новій редакції додатки  1-3, 4.1,  5, 6, 7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онної ради                                                                                     В.А.Орел     </w:t>
      </w:r>
    </w:p>
    <w:sectPr>
      <w:footerReference w:type="default" r:id="rId4"/>
      <w:type w:val="nextPage"/>
      <w:pgSz w:w="11906" w:h="16838"/>
      <w:pgMar w:left="1418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7:00Z</dcterms:created>
  <dc:creator>Oleg</dc:creator>
  <dc:description/>
  <cp:keywords/>
  <dc:language>en-US</dc:language>
  <cp:lastModifiedBy>Loner-XP</cp:lastModifiedBy>
  <cp:lastPrinted>2011-08-18T10:26:00Z</cp:lastPrinted>
  <dcterms:modified xsi:type="dcterms:W3CDTF">2012-07-06T08:27:00Z</dcterms:modified>
  <cp:revision>2</cp:revision>
  <dc:subject/>
  <dc:title>Начальник фінансового управління                                       В</dc:title>
</cp:coreProperties>
</file>