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7.11.2015 №1-10/VІІ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о внесення змін до додатку до </w:t>
      </w:r>
    </w:p>
    <w:p>
      <w:pPr>
        <w:pStyle w:val="Normal"/>
        <w:jc w:val="both"/>
        <w:rPr/>
      </w:pPr>
      <w:r>
        <w:rPr/>
        <w:t>«Районної Програми поліпшення</w:t>
      </w:r>
    </w:p>
    <w:p>
      <w:pPr>
        <w:pStyle w:val="Normal"/>
        <w:jc w:val="both"/>
        <w:rPr/>
      </w:pPr>
      <w:r>
        <w:rPr/>
        <w:t xml:space="preserve">стану безпеки, гігієни праці та </w:t>
      </w:r>
    </w:p>
    <w:p>
      <w:pPr>
        <w:pStyle w:val="Normal"/>
        <w:jc w:val="both"/>
        <w:rPr/>
      </w:pPr>
      <w:r>
        <w:rPr/>
        <w:t xml:space="preserve">виробничого середовища на </w:t>
      </w:r>
    </w:p>
    <w:p>
      <w:pPr>
        <w:pStyle w:val="Normal"/>
        <w:jc w:val="both"/>
        <w:rPr/>
      </w:pPr>
      <w:r>
        <w:rPr/>
        <w:t>2013-2016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8.11.2015 №2993/01-41, з метою підтримки запровадженого в районі удосконаленого порядку надання житлових субсидій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6 додатку до «Районної Програми поліпшення стану безпеки, гігієни праці та виробничого середовища на 2013 – 2016 роки», затвердженої рішенням районної ради від 05.03.2013 №23-13/VІ (із доповненням, внесеним рішенням районної ради від 29.04.2015 №50-9/VІ), викласти у новій редакції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01"/>
        <w:gridCol w:w="795"/>
        <w:gridCol w:w="483"/>
        <w:gridCol w:w="515"/>
        <w:gridCol w:w="515"/>
        <w:gridCol w:w="680"/>
        <w:gridCol w:w="512"/>
        <w:gridCol w:w="2560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метою організації роботи щодо запровадження в Черкаському районі з травня 2015 року удосконаленого порядку надання житлових субсидій, виконання додаткових функцій та завдань управлінням праці та соціального захисту населення райдерж-адміністрації, вирішення питань соціального забезпечення грома-дян, які  переміщуються з тимчасово окупо-ваної території України та районів проведення АТО,  забезпечити придбання комп`ютерної техніки (системні блоки, монітори, клавіатури, мишки, безперебійні блоки живлення та інше); канцелярських това-рів, паперу; організу-вати проведення обс-луговування комп`ю-терної техніки, оплату послуг сторонніх фахівців, юридичних осіб та суб`єктів господарюва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ці 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і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хист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селенн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каської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ц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-2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иження рівня виробнич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вматизму 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ійної захворюваності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ворення належних, безпечних і здорови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ов праці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цівникі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ращення 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рощення обміну інформацією з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ими структурними підрозділами райдержадміністрації, підприємствам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новами, організаціям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у, територіальними органам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ністерств 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их центральних органів виконавчої влад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береження інформації про всі призначені види державних допомог (субсидій на житлово-комунальні послуги, тверде паливо та скраплений газ) у повному обсязі при регулярних відімкненнях електроенергі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7:00Z</dcterms:created>
  <dc:creator>admin</dc:creator>
  <dc:description/>
  <cp:keywords/>
  <dc:language>en-US</dc:language>
  <cp:lastModifiedBy>admin</cp:lastModifiedBy>
  <cp:lastPrinted>2015-11-25T15:52:00Z</cp:lastPrinted>
  <dcterms:modified xsi:type="dcterms:W3CDTF">2015-11-27T12:41:00Z</dcterms:modified>
  <cp:revision>12</cp:revision>
  <dc:subject/>
  <dc:title> </dc:title>
</cp:coreProperties>
</file>