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15 № 1-2/VІІ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 припинення повноважен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и  районної ради V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ликання Яріша 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1 частини першої статті 43, статті 55 Закону України «Про місцеве самоврядування в Україні» районна ра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Яріша Анатолія Анатолійовича вважати звільненим у зв'язку з припиненням строку повноважень районної ради VІ склика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керівника секретаріату Смілянець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42:00Z</dcterms:created>
  <dc:creator>Admin</dc:creator>
  <dc:description/>
  <cp:keywords/>
  <dc:language>en-US</dc:language>
  <cp:lastModifiedBy>admin</cp:lastModifiedBy>
  <cp:lastPrinted>2015-11-18T17:40:00Z</cp:lastPrinted>
  <dcterms:modified xsi:type="dcterms:W3CDTF">2015-11-20T06:07:00Z</dcterms:modified>
  <cp:revision>3</cp:revision>
  <dc:subject/>
  <dc:title> </dc:title>
</cp:coreProperties>
</file>