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721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721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21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11.2015 №1-4/VІ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о припинення повноважень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ступника голови районної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ад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ru-RU"/>
        </w:rPr>
        <w:t xml:space="preserve"> скликання </w:t>
      </w:r>
      <w:r>
        <w:rPr>
          <w:sz w:val="28"/>
          <w:szCs w:val="28"/>
        </w:rPr>
        <w:t>Орла В.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ідповідно до пункту 1 частини першої статті 43, статті 56 Закону України «Про місцеве самоврядування в Україні» районна рад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ОРЛА Володимира Андрійовича вважати звільненим у зв'язку з припиненням строку повноважень районн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 скликанн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рішення покласти на керівника секретаріату Смілянець А.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лова  ради</w:t>
        <w:tab/>
        <w:tab/>
        <w:tab/>
        <w:tab/>
        <w:tab/>
        <w:tab/>
        <w:tab/>
        <w:tab/>
        <w:t>О.П.Соб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04"/>
        </w:tabs>
        <w:ind w:left="804" w:hanging="4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5:57:00Z</dcterms:created>
  <dc:creator>Admin</dc:creator>
  <dc:description/>
  <cp:keywords/>
  <dc:language>en-US</dc:language>
  <cp:lastModifiedBy>admin</cp:lastModifiedBy>
  <cp:lastPrinted>2015-11-17T08:41:00Z</cp:lastPrinted>
  <dcterms:modified xsi:type="dcterms:W3CDTF">2015-11-20T06:11:00Z</dcterms:modified>
  <cp:revision>3</cp:revision>
  <dc:subject/>
  <dc:title> </dc:title>
</cp:coreProperties>
</file>