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15 №1-5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умов оплат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голови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Степанюку С.О.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статті 21 Закону України «Про службу в органах місцевого самоврядування», статті 33 Закону України «Про державну службу», постанов Кабінету Міністрів України від 3 травня 1994 року № 283 «Про затвердження порядку обчислення стажу державної служби» (із змінами та доповненнями),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Встановити заступнику голови районної ради Степанюку Сергію Олексійовичу з 20 листопада 2015  ро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лугу років у розмірі 40 відсотків до посадового окладу з урахуванням надбавки за ранг, виходячи зі стажу державної служби та служби в органах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окі досягнення у праці у розмірі 5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2.</w:t>
        <w:tab/>
        <w:t>Здійснювати преміювання заступника голови районної ради за фактично відпрацьований ча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 в розмірі 25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Надавати заступнику голови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заробітної плати, передбаченого у кошторисі, та матеріальну допомогу для вирішення соціально-побутових питань у розмірі, що не перевищує його середньомісячної заробітної плати,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54:00Z</dcterms:created>
  <dc:creator>Алла</dc:creator>
  <dc:description/>
  <cp:keywords/>
  <dc:language>en-US</dc:language>
  <cp:lastModifiedBy>admin</cp:lastModifiedBy>
  <cp:lastPrinted>2015-11-18T17:54:00Z</cp:lastPrinted>
  <dcterms:modified xsi:type="dcterms:W3CDTF">2015-11-20T10:35:00Z</dcterms:modified>
  <cp:revision>5</cp:revision>
  <dc:subject/>
  <dc:title> </dc:title>
</cp:coreProperties>
</file>