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left="240" w:hanging="24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jc w:val="both"/>
        <w:rPr/>
      </w:pPr>
      <w:r>
        <w:rPr/>
        <w:t>27.11.2015 № 1-8/VІ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йняття  майна</w:t>
      </w:r>
    </w:p>
    <w:p>
      <w:pPr>
        <w:pStyle w:val="Normal"/>
        <w:rPr/>
      </w:pPr>
      <w:r>
        <w:rPr/>
        <w:t xml:space="preserve">до районної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 (із змінами), враховуючи статті 88, 89 Бюджетного Кодексу України, клопотання комунального закладу «Черкаський районний центр первинної медико-санітарної допомоги» Черкаської районної ради від 17.11.2015 № 1658/01, рішення Будищенської сільської ради від 18.11.2015 №2-1 «Про передачу із сільської комунальної власності у районну комунальну власність приміщень охорони здоров'я», Дубіївської сільської ради від 24.11.2015 №2-1/VII « Про передачу майна сільської комунальної власності», Хутірської сільської ради від 12.11.2015 №1-5 «Про передачу майна сільської комунальної власності»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38" w:hanging="360"/>
        <w:jc w:val="both"/>
        <w:rPr/>
      </w:pPr>
      <w:r>
        <w:rPr/>
        <w:t xml:space="preserve">Прийняти до районної комунальної власності на баланс комунального закладу «Черкаський районний центр первинної медико-санітарної допомоги» Черкаської районної ради з сільської комунальної власності </w:t>
      </w:r>
      <w:r>
        <w:rPr>
          <w:bCs/>
        </w:rPr>
        <w:t xml:space="preserve">з балансу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38" w:hanging="0"/>
        <w:jc w:val="both"/>
        <w:rPr/>
      </w:pPr>
      <w:r>
        <w:rPr/>
        <w:t>1.1. Будищенської сільської ради приміщення закладів охорони здоров’я, що знаходяться за адресами: с. Будище, вул. 30 років Перемоги, 36; с. Лозівок,   вул. Леніна, 58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38" w:hanging="0"/>
        <w:jc w:val="both"/>
        <w:rPr/>
      </w:pPr>
      <w:r>
        <w:rPr/>
        <w:t>1.2. Дубіївської сільської ради приміщення закладу охорони здоров’я, що знаходиться за адресою: с. Дубіївка, вул. Б.Хмельницького, 18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38" w:hanging="0"/>
        <w:jc w:val="both"/>
        <w:rPr/>
      </w:pPr>
      <w:r>
        <w:rPr/>
        <w:t>1.3. Хутірської сільської ради приміщення закладу охорони здоров’я, що знаходиться за адресою: с. Хутори, провулок Шкільний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38" w:hanging="360"/>
        <w:jc w:val="both"/>
        <w:rPr/>
      </w:pPr>
      <w:r>
        <w:rPr/>
        <w:t>Контроль за виконанням рішення покласти на головного лікаря комунального закладу «Черкаський районний центр первинної медико-санітарної допомоги» Черкаської районної ради Пантюхіну Г.А., відділ комунальної власності виконавчого апарату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                  О.П.Соб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0:00Z</dcterms:created>
  <dc:creator>Admin</dc:creator>
  <dc:description/>
  <cp:keywords/>
  <dc:language>en-US</dc:language>
  <cp:lastModifiedBy>admin</cp:lastModifiedBy>
  <cp:lastPrinted>2015-11-23T15:13:00Z</cp:lastPrinted>
  <dcterms:modified xsi:type="dcterms:W3CDTF">2015-11-27T12:39:00Z</dcterms:modified>
  <cp:revision>3</cp:revision>
  <dc:subject/>
  <dc:title> </dc:title>
</cp:coreProperties>
</file>