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1.2016 №10-12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их</w:t>
      </w:r>
    </w:p>
    <w:p>
      <w:pPr>
        <w:pStyle w:val="Normal"/>
        <w:rPr/>
      </w:pPr>
      <w:r>
        <w:rPr/>
        <w:t>документацій з нормативної</w:t>
      </w:r>
    </w:p>
    <w:p>
      <w:pPr>
        <w:pStyle w:val="Normal"/>
        <w:rPr/>
      </w:pPr>
      <w:r>
        <w:rPr/>
        <w:t xml:space="preserve">грошової оцінки  земельних </w:t>
      </w:r>
    </w:p>
    <w:p>
      <w:pPr>
        <w:pStyle w:val="Normal"/>
        <w:rPr/>
      </w:pPr>
      <w:r>
        <w:rPr/>
        <w:t>ділянок Бориса О.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 статті 23 Закону України «Про оцінку земель», враховуючи звернення Бориса Олександра Олександровича від 07.11.2016, від 26.09.2016, розглянувши технічні документації з нормативної грошової оцінки земельних ділянок Бориса Олександра Олександровича, розроблені ДП «Черкаський науково-дослідний та проектний інститут землеустрою» та ТОВ «Черкаський земельно-кадастровий центр», позитивні висновки державної експертизи землевпорядної документації від 31.08.2016        №1763-16, від 14.09.2016 №1936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/>
        <w:t>Затвердити технічну документацію з нормативної грошової оцінки дев’яти  земельних ділянок загальною площею 177,7073 га, що надані в оренду Борису Олександру Олександровичу для ведення фермерського господарства, які розташовані в адмінмежах Білозірської сільської ради (за межами населеного пункту). Нормативна грошова оцінка земельних ділянок, визначених у вищезазначеній технічній документації, становить, а саме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земельна ділянка №1 площею 5,2319 га (кадастровий номер 7124981000:05:002:0010), загальна нормативна грошова оцінка якої становить 151413,08 (Сто п`ятдесят одна тисяча чотириста тринадцять) гривень 08 копійок,</w:t>
      </w:r>
      <w:r>
        <w:rPr>
          <w:color w:val="008000"/>
        </w:rPr>
        <w:t xml:space="preserve"> </w:t>
      </w:r>
      <w:r>
        <w:rPr/>
        <w:t>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5,2204 га, нормативна грошова оцінка якої становить 151350,49 (Сто п’ятдесят одна тисяча триста п’ятдесят) гривень 49 копійок, що складає в розрахунку на 1 га 28992,00 (Двадцять вісім тисяч дев’ятсот дев’яносто дві) гривні;</w:t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0115 га, нормативна грошова оцінка якої становить 62,59 (Шістдесят дві) гривні 59 копійок, що складає в розрахунку на 1 га 5443,00 (П’ять тисяч чотириста сорок три) гривні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2 площею 5,8581 га (кадастровий номер 7124981000:05:002:0012), загальна нормативна грошова оцінка якої становить 169508,40 (Сто шістдесят дев`ять  тисяч п`ятсот вісім) гривень 40 копійок, 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5,7171 га, нормативна грошова оцінка якої становить 168740,94 (Сто шістдесят вісім тисяч сімсот сорок) гривень 94 копійки, що складає в розрахунку на 1 га 29498,00 (Двадцять дев'ять тисяч чотириста дев’яносто вісім) гривен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1410 га, нормативна грошова оцінка якої становить 767,46 (Сімсот шістдесят сім) гривень 46 копійок, що складає в розрахунку на 1 га 5443,00 (П’ять тисяч чотириста сорок три) гривні;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3 площею 20,5885 га (кадастровий номер 7124981000:05:001:0015), загальна нормативна грошова оцінка якої становить 595818,01 (П`ятсот дев`яносто п`ять тисяч вісімсот вісімнадцять) гривень 01 копійка, 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20,4786 га, нормативна грошова оцінка якої становить 595203,65 (П’ятсот дев’яносто п’ять тисяч двісті три) гривні 65 копійок, що складає в розрахунку на 1 га 29065,00 (Двадцять дев'ять тисяч шістдесят п’ять) гривен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1099 га, нормативна грошова оцінка якої становить 614,36 (Шістсот чотирнадцять) гривень 36 копійок, що складає в розрахунку на 1 га 5590,00 (П’ять тисяч п’ятсот дев’яносто) гривень;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4 (рілля) площею 5,0803 га (кадастровий номер 7124981000:05:001:0016), нормативна грошова оцінка якої становить 179576,62 (Сто сімдесят дев'ять тисяч п’ятсот сімдесят шість) гривень 62 копійки, що складає в розрахунку на 1 га 35348,00 (Тридцять п’ять тисяч триста сорок вісім) гривень;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5 площею 45,1920 га (кадастровий номер 7124981000:05:001:0017), загальна нормативна грошова оцінка якої становить 1328124,75 (Один мільйон триста двадцять вісім тисяч сто двадцять чотири) гривні 75 копійок, 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45,1744 га, нормативна грошова оцінка якої становить 1328028,95 (Один мільйон триста двадцять вісім тисяч двадцять вісім) гривень 95 копійок, що складає в розрахунку на 1 га 29398,00 (Двадцять дев'ять тисяч триста дев’яносто вісім) гривень;</w:t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0176 га, нормативна грошова оцінка якої становить 95,80 (Дев'яносто п’ять) гривень 80 копійок, що складає в розрахунку на 1 га 5443,00 (П’ять тисяч чотириста сорок три) гривні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6 площею 13,0153 га (кадастровий номер 7124981000:05:001:0018), загальна нормативна грошова оцінка якої становить 413862,25 (Чотириста тринадцять тисяч вісімсот шістдесят дві) гривні 25 копійок, 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12,9218 га, нормативна грошова оцінка якої становить 413254,34 (Чотириста тринадцять тисяч двісті п’ятдесят чотири) гривні 34 копійки, що складає в розрахунку на 1 га 31981,00 (Тридцять одна тисяча дев’ятсот вісімдесят одна) гривн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0935 га, нормативна грошова оцінка якої становить 607,91 (Шістсот сім) гривень 91 копійка, що складає в розрахунку на 1 га 6502,00 (Шість тисяч п’ятсот дві) гривні;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7 площею 35,7846 га (кадастровий номер 7124981000:05:001:0019), загальна нормативна грошова оцінка якої становить 1051168,23 (Один мільйон п`ятдесят одна тисяча сто шістдесят вісім) гривень 23 копійки, 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35,0235 га, нормативна грошова оцінка якої становить 1047359,70 (Один мільйон сорок сім тисяч триста п’ятдесят дев'ять) гривень 70 копійок, що складає в розрахунку на 1 га 29904,00 (Двадцять дев'ять тисяч дев’ятсот чотири) гривні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7610 га, нормативна грошова оцінка якої становить 3808,53 (Три тисячі вісімсот вісім) гривень 53 копійки, що складає в розрахунку на 1 га 5005,00 (П’ять тисяч п’ять) гривень;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8 площею 22,2117 га (кадастровий номер 7124981000:05:001:0020), загальна нормативна грошова оцінка якої становить 626140,65 (Шістсот двадцять шість тисяч сто сорок) гривень 65 копійок, 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21,6091 га, нормативна грошова оцінка якої становить 622860,70 (Шістсот двадцять дві тисячі вісімсот шістдесят) гривень 70 копійок, що складає в розрахунку на 1 га 28824,00 (Двадцять вісім тисяч вісімсот двадцять чотири) гривні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6026 га, нормативна грошова оцінка якої становить 3279,95 (Три тисячі двісті сімдесят дев'ять) гривень 95 копійок, що складає в розрахунку на 1 га 5443,00 (П’ять тисяч чотириста сорок три) гривні;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№9 площею 24,7449 га (кадастровий номер 7124981000:05:001:0021), загальна нормативна грошова оцінка якої становить 722607,43 (Сімсот двадцять дві тисячі шістсот сім) гривень 43 копійки, в тому числ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рілля) площею 24,5273 га, нормативна грошова оцінка якої становить 721423,03 (Сімсот двадцять одна тисяча чотириста двадцять три) гривні 03 копійки, що складає в розрахунку на 1 га 29408,00 (Двадцять дев'ять тисяч чотириста вісім) гривен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емельна ділянка (пасовище)  площею 0,2176 га, нормативна грошова оцінка якої становить 1184,40 (Одна тисяча сто вісімдесят чотири) гривні 40 копійок, що складає в розрахунку на 1 га 5443,00 (П’ять тисяч чотириста сорок три) гривн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(пасовища) загальною площею 7,0109 га (кадастровий номер 7124981000:01:003:0380), що надана в оренду Борису Олександру Олександровичу для ведення фермерського господарства та розташована в адмінмежах Білозірської сільської ради (за межами населеного пункту). Нормативна грошова оцінка земельної ділянки, визначена у вищезазначеній технічній документації, становить 46212,84 (Сорок шість тисяч двісті дванадцять) гривень 84 копійки, що складає в розрахунку на 1 га 6591,57 (Шість тисяч п’ятсот дев’яносто одна) гривня 57 копійо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О.П. Собко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3:00Z</dcterms:created>
  <dc:creator>admin</dc:creator>
  <dc:description/>
  <cp:keywords/>
  <dc:language>en-US</dc:language>
  <cp:lastModifiedBy>admin</cp:lastModifiedBy>
  <cp:lastPrinted>2016-11-29T12:06:00Z</cp:lastPrinted>
  <dcterms:modified xsi:type="dcterms:W3CDTF">2016-11-29T10:06:00Z</dcterms:modified>
  <cp:revision>25</cp:revision>
  <dc:subject/>
  <dc:title> </dc:title>
</cp:coreProperties>
</file>