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5.11.2016 №10-13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ФГ «Княж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Запісочного Андрія Володимировича від 04.11.2016, розглянувши технічну документацію з нормативної грошової оцінки земельної ділянки ФГ «Княжн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3.11.2016 №2424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(під господарськими будівлями та дворами) фермерського господарства «Княжна» для ведення фермерського господарства площею 1,4504 га (кадастровий номер 7124985000:02:002:0391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031399,29 (Один мільйон тридцять одна тисяча триста дев’яносто дев'ять) гривень                      29 копійок, що складає в розрахунку на 1 кв.м 71,11 (Сімдесят одна) гривня 11 копій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4:00Z</dcterms:created>
  <dc:creator>1</dc:creator>
  <dc:description/>
  <cp:keywords/>
  <dc:language>en-US</dc:language>
  <cp:lastModifiedBy>admin</cp:lastModifiedBy>
  <cp:lastPrinted>2016-11-29T11:34:00Z</cp:lastPrinted>
  <dcterms:modified xsi:type="dcterms:W3CDTF">2016-11-29T09:36:00Z</dcterms:modified>
  <cp:revision>5</cp:revision>
  <dc:subject/>
  <dc:title> </dc:title>
</cp:coreProperties>
</file>