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2016 №10-14/VІІ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 xml:space="preserve">ділянки державної власно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вернення управління агропромислового розвитку Черкаської обласної державної адміністрації від 27.10.2016                          №09-24/535, розглянувши технічну документацію з нормативної грошової оцінки земельної ділянки державної власності, розроблену ПП «Земекспертцентр», позитивний висновок державної експертизи землевпорядної документації від 26.09.2016 №1894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державної власності площею 0,2000 га (без кадастрового номера) для рибогосподарських потреб за рахунок земель водного фонду, що розташована в адмінмежах Байбузівської сільської ради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4307,48 (Чотири тисячі триста сім) гривень 48 копійок, що складає в розрахунку на 1 кв.м 2,15 (Дві) гривні 15 копій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5:00Z</dcterms:created>
  <dc:creator>1</dc:creator>
  <dc:description/>
  <cp:keywords/>
  <dc:language>en-US</dc:language>
  <cp:lastModifiedBy>admin</cp:lastModifiedBy>
  <cp:lastPrinted>2016-11-16T12:20:00Z</cp:lastPrinted>
  <dcterms:modified xsi:type="dcterms:W3CDTF">2016-11-29T09:36:00Z</dcterms:modified>
  <cp:revision>5</cp:revision>
  <dc:subject/>
  <dc:title> </dc:title>
</cp:coreProperties>
</file>