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>
          <w:lang w:val="ru-RU"/>
        </w:rPr>
        <w:t>25</w:t>
      </w:r>
      <w:r>
        <w:rPr/>
        <w:t>.11.2016 № 10-17/VІ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вільнення від сплати </w:t>
      </w:r>
    </w:p>
    <w:p>
      <w:pPr>
        <w:pStyle w:val="Normal"/>
        <w:rPr/>
      </w:pPr>
      <w:r>
        <w:rPr/>
        <w:t>50%  одержаної орендної  плати до</w:t>
      </w:r>
    </w:p>
    <w:p>
      <w:pPr>
        <w:pStyle w:val="Normal"/>
        <w:rPr/>
      </w:pPr>
      <w:r>
        <w:rPr/>
        <w:t xml:space="preserve">загального фонду районного </w:t>
      </w:r>
    </w:p>
    <w:p>
      <w:pPr>
        <w:pStyle w:val="Normal"/>
        <w:rPr/>
      </w:pPr>
      <w:r>
        <w:rPr/>
        <w:t xml:space="preserve">бюдже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ей 43, 60, 61 Закону України «Про місцеве самоврядування в Україні», Методики розрахунку орендної плати за  оренду майна районної комунальної власності та пропорції її розподілу, затвердженої рішенням районної ради від 05.07.2012 № 17-10/VІ (зі змінами), враховуючи клопотання Господарського управління експлуатації приміщень Черкаської районної ради від 08.11.2016 №225, Комунального закладу «Черкаський районний центр первинної медико-санітарної допомоги» Черкаської районної ради від 07.11.2016 №1481/01, Черкаської центральної районної лікарні від 03.11.2016 №07/2118, Черкаської районної лікарні с.Мошни Черкаського району від 24.11.2016 №238/1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вільнити з 1 січня 2017 року до 31 грудня 2017 року від сплати 50% одержаної орендної плати, що спрямовується до загального фонду районного бюджету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осподарське управління експлуатації приміщень Черкаської районної рад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мунальний заклад «Черкаський районний центр первинної медико-санітарної допомоги» Черкаської районної рад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еркаську центральну районну лікарн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еркаську районну лікарню с.Мошни Черкаського райо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   О.П.Соб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40:00Z</dcterms:created>
  <dc:creator>Admin</dc:creator>
  <dc:description/>
  <cp:keywords/>
  <dc:language>en-US</dc:language>
  <cp:lastModifiedBy>admin</cp:lastModifiedBy>
  <dcterms:modified xsi:type="dcterms:W3CDTF">2016-11-29T09:57:00Z</dcterms:modified>
  <cp:revision>6</cp:revision>
  <dc:subject/>
  <dc:title> </dc:title>
</cp:coreProperties>
</file>