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1105</wp:posOffset>
                </wp:positionH>
                <wp:positionV relativeFrom="paragraph">
                  <wp:posOffset>-317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-0.25pt;mso-position-vertical-relative:text;margin-left:2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11.2016 № 10-18/VІI</w:t>
        <w:tab/>
        <w:t xml:space="preserve">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майна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комун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ей 43, 60 Закону України «Про місцеве самоврядування в Україні», Закону України «Про добровільне об'єднання територіальних громад», керуючись Законом України «Про передачу об`єктів права державної та комунальної власності»,  постановою Кабінету Міністрів України від 21.09.1998 №1482 «Про передачу об`єктів права державної та комунальної власності» (із змінами), враховуючи клопотання </w:t>
      </w:r>
      <w:r>
        <w:rPr>
          <w:bCs/>
          <w:sz w:val="28"/>
          <w:szCs w:val="28"/>
          <w:lang w:val="uk-UA"/>
        </w:rPr>
        <w:t xml:space="preserve">Білозірської сільської ради </w:t>
      </w:r>
      <w:r>
        <w:rPr>
          <w:sz w:val="28"/>
          <w:szCs w:val="28"/>
          <w:lang w:val="uk-UA"/>
        </w:rPr>
        <w:t>від 11.10.2016 №1518/02-09, Черкаської центральної районної лікарні від 07.11.2016 №07/2135, Руськополянської сільської ради від 07.10.2016 №1070/01-17, відділу освіти Черкаської районної державної адміністрації від 08.11.2016 №1572/07, від 11.11.2016 №1593/07, від 17.11.2016 №1625/07, комунального закладу «Мошнівська дитяча музична школа» Черкаської районної ради від 14.11.2016 №32, за погодженням постійної комісії з питань економічного розвитку села, комунальної власності та державної регуляторної політики, президії 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ти з районної комунальної власності з балансу Черкаської центральної районної лікарні у комунальну власність об’єднаної територіальної громади </w:t>
      </w:r>
      <w:r>
        <w:rPr>
          <w:bCs/>
          <w:sz w:val="28"/>
          <w:szCs w:val="28"/>
          <w:lang w:val="uk-UA"/>
        </w:rPr>
        <w:t xml:space="preserve">на баланс Білозірської сільської ради лічильник електроенергії NIK 2301АП, номер лічильника 0347263, інвентарний номер 11368290, первісною вартістю 454,00 грн., залишковою (балансовою) вартістю 227,00 грн.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ти з районної комунальної власності з балансу відділу освіти Черкаської районної державної адміністрації у сільську комунальну власність на баланс Руськополянської сільської ради  приміщення «лісної» школи Руськополянської загальноосвітньої школи I-III ступенів №1 Черкаської районної ради Черкаської області, що розташоване за адресою: вул. Піщана, 5/1, с. Руська Поляна, загальною площею 345 кв.м, </w:t>
      </w:r>
      <w:r>
        <w:rPr>
          <w:bCs/>
          <w:sz w:val="28"/>
          <w:szCs w:val="28"/>
          <w:lang w:val="uk-UA"/>
        </w:rPr>
        <w:t>інвентарний номер 10310157, первісною вартістю 45317,00 грн., залишковою (балансовою) вартістю 0 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з балансу Черкаської районної ради на баланс комунального закладу «Мошнівська дитяча музична школа» Черкаської районної ради матеріальні цінності згідно з додатком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відділу освіти Черкаської районної державної адміністрації на передачу матеріальних цінностей з КФК 070201 на КФК 070401, 070805 згідно з додатком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Доручити відділу освіти Черкаської районної державної адміністрації та Черкаській центральній районній лікарні створити комісії для передачі основних засоб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відділ освіти Черкаської районної державної адміністрації, Черкаську центральну районну лікарню, відділ комунальної власності виконавчого апарату районної ради та </w:t>
      </w:r>
      <w:r>
        <w:rPr>
          <w:bCs/>
          <w:sz w:val="28"/>
          <w:szCs w:val="28"/>
          <w:lang w:val="uk-UA"/>
        </w:rPr>
        <w:t>постійну комісію районної ради з питань економічного розвитку села, комунальної власності та державної регуляторної політик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а ради</w:t>
        <w:tab/>
        <w:tab/>
        <w:tab/>
        <w:tab/>
        <w:tab/>
        <w:tab/>
        <w:t xml:space="preserve">                             О.П. Собк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/>
      </w:pPr>
      <w:r>
        <w:rPr>
          <w:bCs/>
          <w:sz w:val="26"/>
          <w:szCs w:val="26"/>
          <w:lang w:val="uk-UA"/>
        </w:rPr>
        <w:t>Додаток 1</w:t>
      </w:r>
    </w:p>
    <w:p>
      <w:pPr>
        <w:pStyle w:val="Normal"/>
        <w:ind w:left="5664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до  рішення районної ради </w:t>
      </w:r>
    </w:p>
    <w:p>
      <w:pPr>
        <w:pStyle w:val="Normal"/>
        <w:ind w:left="5664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ід 25.11.2016 №10-18/VІI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матеріальних цінностей, що передаються з балансу Черкаської районної ради на баланс комунального закладу «Мошнівська дитяча музична школа» </w:t>
      </w:r>
    </w:p>
    <w:p>
      <w:pPr>
        <w:pStyle w:val="Normal"/>
        <w:jc w:val="center"/>
        <w:rPr/>
      </w:pPr>
      <w:r>
        <w:rPr/>
        <w:t>Черкаської районної ради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440"/>
        <w:gridCol w:w="720"/>
        <w:gridCol w:w="1440"/>
        <w:gridCol w:w="1137"/>
        <w:gridCol w:w="1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ентар-ний н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-ть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ійшл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 експлуа-тацію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місяць, рік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аланс. вартість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грн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рахов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мортиз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грн.)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>ютер в комплек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900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>.2009 р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74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54,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Ф/а </w:t>
            </w:r>
            <w:r>
              <w:rPr>
                <w:sz w:val="26"/>
                <w:szCs w:val="26"/>
                <w:lang w:val="en-US"/>
              </w:rPr>
              <w:t>Brather FAX-2920R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лазер. МФ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9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  <w:lang w:val="uk-UA"/>
              </w:rPr>
              <w:t>. 200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uk-UA"/>
              </w:rPr>
              <w:t xml:space="preserve"> р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313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31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зом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05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67,45</w:t>
            </w:r>
          </w:p>
        </w:tc>
      </w:tr>
    </w:tbl>
    <w:p>
      <w:pPr>
        <w:pStyle w:val="Normal"/>
        <w:ind w:left="4956" w:firstLine="708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Додаток 2</w:t>
      </w:r>
    </w:p>
    <w:p>
      <w:pPr>
        <w:pStyle w:val="Normal"/>
        <w:ind w:left="5664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до  рішення районної ради </w:t>
      </w:r>
    </w:p>
    <w:p>
      <w:pPr>
        <w:pStyle w:val="Normal"/>
        <w:ind w:left="5664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ід 25.11.2016 №10-18/VІI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теріальних цінностей відділу освіти Черкаської районної державної адміністрації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67"/>
        <w:gridCol w:w="1439"/>
        <w:gridCol w:w="1261"/>
        <w:gridCol w:w="1260"/>
        <w:gridCol w:w="280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азва навчального заклад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КФК 070201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зв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бладнан-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ентарни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грн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чального заклад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ськівська загаль-ноосвітня школа I-III ступенів Черка-ської районної ради Черкаської област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мплект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К вчите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8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644,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районна ста-нція юних натуралістів Черкаської районної ради Черкаської об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КФК 070401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убільцівська зага-льноосвітня школа I-III ступенів Черка-ської районної ради Черкаської област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мплект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К вчите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8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644,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Черкаська районна станція юних техніків Черкаської районної ради Черкаської обл. (КФК 070401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слобідська загальноосвітня школа I-III ступенів № 1 Черкаської районної ради Черкаської област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мплект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К вчите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643,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ий районний будинок дитячої та юна цької творчості Черка ської районної ради Черкаської області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КФК 070401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гунівська зага-льноосвітня школа I-III ступенів Черка ської районної ради Черкаської област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оутбук ASUS x540 15.6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8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995,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рупа централізова-ного господарського обслуговув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КФК 070805)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Rvts78">
    <w:name w:val="rvts78"/>
    <w:basedOn w:val="Style12"/>
    <w:qFormat/>
    <w:rPr/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21:00Z</dcterms:created>
  <dc:creator>Admin</dc:creator>
  <dc:description/>
  <cp:keywords/>
  <dc:language>en-US</dc:language>
  <cp:lastModifiedBy>admin</cp:lastModifiedBy>
  <cp:lastPrinted>2016-11-29T12:00:00Z</cp:lastPrinted>
  <dcterms:modified xsi:type="dcterms:W3CDTF">2016-12-05T10:21:00Z</dcterms:modified>
  <cp:revision>2</cp:revision>
  <dc:subject/>
  <dc:title> </dc:title>
</cp:coreProperties>
</file>