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1.2016 №10-26/VІІ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районної ради від 15.01.2016 №3-3/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, частини 16 статті 46, пункту 12 частини шостої статті 55 Закону України «Про місцеве самоврядування в Україні», Закону України «Про службу в органах місцевого самоврядування», постанов Кабінету Міністрів України від 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), від 9 грудня 2015 року №1013 «Про упорядкування структури заробітної плати, особливості проведення індексації та внесення змін до деяких нормативно – правових актів»,  абзацу 4 статті 30 Регламенту Черкаської районної ради,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Внести зміни до рішення районної ради від 15.01.2016 №3-3/VII «Про встановлення умов оплати праці голові районної ради Собку О.П. на 2016 рік», а саме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абзаці другому пункту 2 рішення цифру «50» змінити на цифру «100»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абзаці третьому пункту 2 рішення цифру «25» змінити на цифру «50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2. Дане рішення застосовується з 01 листопада 2016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начальника фінансово-господарського відділу виконавчого апарату районної ради           Мирошнич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>О.П.Собко</w:t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26:00Z</dcterms:created>
  <dc:creator>Алла</dc:creator>
  <dc:description/>
  <cp:keywords/>
  <dc:language>en-US</dc:language>
  <cp:lastModifiedBy>rayrada</cp:lastModifiedBy>
  <cp:lastPrinted>2016-11-30T11:31:00Z</cp:lastPrinted>
  <dcterms:modified xsi:type="dcterms:W3CDTF">2016-11-30T09:31:00Z</dcterms:modified>
  <cp:revision>8</cp:revision>
  <dc:subject/>
  <dc:title> </dc:title>
</cp:coreProperties>
</file>