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10-27/VІІ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ради від 15.01.2016 №3-4/ VІ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абзацу 4 статті 30 Регламенту Черкаської районної ради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нести зміни до рішення районної ради від 15 01.2016 №3-4/ VІІ «Про встановлення умов оплати праці заступнику голови районної ради Степанюку С.О. на 2016 рік», а саме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другому пункту 2 рішення цифру «50» змінити на цифру «100»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третьому пункту 2 рішення цифру «25» змінити на цифру «50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 Дане рішення застосовується з 01 листопада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Алла</dc:creator>
  <dc:description/>
  <cp:keywords/>
  <dc:language>en-US</dc:language>
  <cp:lastModifiedBy>rayrada</cp:lastModifiedBy>
  <cp:lastPrinted>2016-11-30T11:32:00Z</cp:lastPrinted>
  <dcterms:modified xsi:type="dcterms:W3CDTF">2016-11-30T09:32:00Z</dcterms:modified>
  <cp:revision>8</cp:revision>
  <dc:subject/>
  <dc:title> </dc:title>
</cp:coreProperties>
</file>