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11.2016 №10-28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вернення депутатів</w:t>
      </w:r>
    </w:p>
    <w:p>
      <w:pPr>
        <w:pStyle w:val="Normal"/>
        <w:rPr>
          <w:szCs w:val="28"/>
        </w:rPr>
      </w:pPr>
      <w:r>
        <w:rPr>
          <w:szCs w:val="28"/>
        </w:rPr>
        <w:t>Черкаської район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статті 43 Закону України «Про місцеве самоврядування в Україні», Закону України «Про статус депутатів місцевих рад», за погодженням президії районна рада</w:t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/>
        <w:t>Підтримати звернення депутатів Черкаської районної ради до Головного управління Національної поліції  в Черкаській області (згідно з додатком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ди                     </w:t>
        <w:tab/>
        <w:tab/>
        <w:t xml:space="preserve">                                                  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Rtecenter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Rtecenter"/>
        <w:shd w:fill="FFFFFF" w:val="clear"/>
        <w:spacing w:before="0" w:after="0"/>
        <w:ind w:left="5664"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 25.11.2016 №</w:t>
      </w:r>
      <w:r>
        <w:rPr>
          <w:sz w:val="28"/>
          <w:szCs w:val="28"/>
          <w:lang w:val="uk-UA"/>
        </w:rPr>
        <w:t>10-28/VІІ</w:t>
      </w:r>
    </w:p>
    <w:p>
      <w:pPr>
        <w:pStyle w:val="Rtecenter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вернення</w:t>
      </w:r>
    </w:p>
    <w:p>
      <w:pPr>
        <w:pStyle w:val="Rtecenter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ів Черкаської районної ради </w:t>
      </w:r>
    </w:p>
    <w:p>
      <w:pPr>
        <w:pStyle w:val="Rtecenter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Головного управління Національної поліції  в Черкаській області</w:t>
      </w:r>
    </w:p>
    <w:p>
      <w:pPr>
        <w:pStyle w:val="Rtecenter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Ми, депутати Черкаської районної ради VII скликання, глибоко стурбовані ситуацією, що склалася на автошляхах Черкаського район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ериторію району вздовж і впоперек перетинають автошляхи, які єднають обласний центр з містами і районами Черкащини, зокрема, Смілою, Золотоношею, Каневом, Чигирином. Довжина автомобільних шляхів становить 320,9 км (101,2 км - державного значення, 219,7 км - місцевого значення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щезгаданих автодорогах Черкаського району для забезпечення надійного захисту та правопорядку патрулює всього один автомобіль районного відділення поліції Черкаського відділу поліції ГУНП в Черкаській області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раховуючи вищевикладене, повідомляємо, що на автодорозі загального користування державного значення Р-10 Канів-Чигирин-Кременчук, яка проходить через село Червона Слобода та обліковується на балансі Служби автомобільних доріг у Черкаській області, із серпня місяця 2016 року і до сьогодні сталося 11 дорожньо-транспортних пригод,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минулого року там трагічно загинула школярка, а нещодавно помер внаслідок чергового ДТП чоловік. Двохкілометрову ділянку траси визнано дорогою підвищеного ризику, так як вона пролягає повз два дитячих садки і школу. У темну пору доби траса не освітлюється, на ній відсутні світлофори, через що на цьому відрізку трапляються автопригоди, які мають трагічні наслідки. </w:t>
      </w:r>
      <w:r>
        <w:rPr>
          <w:color w:val="000000"/>
          <w:szCs w:val="28"/>
          <w:shd w:fill="FFFFFF" w:val="clear"/>
        </w:rPr>
        <w:t xml:space="preserve">Жителі села Червона Слобода 5 листопада провели акцію протесту "Врятуємо життя" з частковим перекриттям траси </w:t>
      </w:r>
      <w:r>
        <w:rPr>
          <w:szCs w:val="28"/>
        </w:rPr>
        <w:t>Р-10 Канів-Чигирин-Кременчук</w:t>
      </w:r>
      <w:r>
        <w:rPr>
          <w:color w:val="000000"/>
          <w:szCs w:val="28"/>
          <w:shd w:fill="FFFFFF" w:val="clear"/>
        </w:rPr>
        <w:t>.</w:t>
      </w:r>
      <w:r>
        <w:rPr>
          <w:szCs w:val="28"/>
        </w:rPr>
        <w:tab/>
        <w:tab/>
        <w:tab/>
        <w:tab/>
        <w:tab/>
        <w:tab/>
        <w:t>Щоб вплинути на дану ситуацію, що склалася в районі, ми, депутати Черкаської районної ради</w:t>
      </w:r>
      <w:r>
        <w:rPr>
          <w:szCs w:val="28"/>
          <w:shd w:fill="FFFFFF" w:val="clear"/>
        </w:rPr>
        <w:t xml:space="preserve"> VII скликання,</w:t>
      </w:r>
      <w:r>
        <w:rPr>
          <w:szCs w:val="28"/>
        </w:rPr>
        <w:t xml:space="preserve"> відповідно до Закону України «Про статус депутатів місцевих рад» звертаємося до Вас з проханням вжити невідкладних заходів реагування на ситуацію, що склалася та просимо виділити додаткові чотири екіпажі патрульної поліції для посиленого патрулювання автошляхів, які пролягають територією району, а також можливого залучення працівників патрульної служби міста Черкаси Черкаської області до патрулювання території Черкаського району Черкаської області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rStyle w:val="Rvts9"/>
          <w:bCs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9"/>
          <w:bCs/>
          <w:color w:val="000000"/>
          <w:sz w:val="28"/>
          <w:szCs w:val="28"/>
        </w:rPr>
      </w:pPr>
      <w:r>
        <w:rPr>
          <w:rStyle w:val="Rvts9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СХВАЛЕНО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rStyle w:val="Rvts9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на десятій сесії Черкаської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rStyle w:val="Rvts9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районної ради 25.11.2016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3">
    <w:name w:val="Знак Знак13"/>
    <w:basedOn w:val="Style12"/>
    <w:qFormat/>
    <w:rPr>
      <w:sz w:val="28"/>
      <w:lang w:val="uk-UA" w:bidi="ar-SA"/>
    </w:rPr>
  </w:style>
  <w:style w:type="character" w:styleId="211">
    <w:name w:val="Подпись к картинке (2) + 11"/>
    <w:qFormat/>
    <w:rPr>
      <w:b/>
      <w:bCs/>
      <w:spacing w:val="4"/>
      <w:sz w:val="23"/>
      <w:szCs w:val="23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2">
    <w:name w:val="Подпись к картинке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pacing w:val="4"/>
      <w:sz w:val="23"/>
      <w:szCs w:val="23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lang w:val="ru-RU"/>
    </w:rPr>
  </w:style>
  <w:style w:type="paragraph" w:styleId="Rteright">
    <w:name w:val="rteright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6:00Z</dcterms:created>
  <dc:creator>admin</dc:creator>
  <dc:description/>
  <cp:keywords/>
  <dc:language>en-US</dc:language>
  <cp:lastModifiedBy>admin</cp:lastModifiedBy>
  <cp:lastPrinted>2016-11-25T11:54:00Z</cp:lastPrinted>
  <dcterms:modified xsi:type="dcterms:W3CDTF">2016-12-09T13:26:00Z</dcterms:modified>
  <cp:revision>2</cp:revision>
  <dc:subject/>
  <dc:title> </dc:title>
</cp:coreProperties>
</file>